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 Богданович</w:t>
      </w:r>
    </w:p>
    <w:p>
      <w:pPr>
        <w:pStyle w:val="Normal"/>
        <w:jc w:val="center"/>
        <w:rPr/>
      </w:pPr>
      <w:r>
        <w:rPr/>
        <w:t>МОУ Коменская СОШ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>29.09.2008                                                                                                                               №39</w:t>
      </w:r>
    </w:p>
    <w:p>
      <w:pPr>
        <w:pStyle w:val="Normal"/>
        <w:jc w:val="center"/>
        <w:rPr/>
      </w:pPr>
      <w:r>
        <w:rPr/>
        <w:t>С.Ком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переходе на новую</w:t>
      </w:r>
    </w:p>
    <w:p>
      <w:pPr>
        <w:pStyle w:val="Normal"/>
        <w:jc w:val="both"/>
        <w:rPr/>
      </w:pPr>
      <w:r>
        <w:rPr/>
        <w:t xml:space="preserve">систему оплаты труда </w:t>
      </w:r>
    </w:p>
    <w:p>
      <w:pPr>
        <w:pStyle w:val="Normal"/>
        <w:jc w:val="both"/>
        <w:rPr/>
      </w:pPr>
      <w:r>
        <w:rPr/>
        <w:t>в МОУ Коменская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 основании  Постановления Правительства Свердловской области от 05.09.2008 года №935-ПП  «О введении  системы   оплаты труда  работников  общеобразовательных учреждений, реализующих  программы  начального общего, основного общего, среднего (полного) общего образования  с  01.12.2008г.» и приказа   УО ГО Богданович №271 от 25.09.08 г. «О переходе на новую систему  оплаты труда в МОУ Коменская СОШ»,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ить работников школы с Постановлением №935-ПП;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1968500</wp:posOffset>
            </wp:positionH>
            <wp:positionV relativeFrom="paragraph">
              <wp:posOffset>47625</wp:posOffset>
            </wp:positionV>
            <wp:extent cx="2133600" cy="191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упредить всех работников школы об изменении условий труда не позднее 01.10.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трудовые договоры  на 01.12.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ОУ Коменская СОШ:                                                   Л.В.Заложных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 Богданович</w:t>
      </w:r>
    </w:p>
    <w:p>
      <w:pPr>
        <w:pStyle w:val="Normal"/>
        <w:jc w:val="center"/>
        <w:rPr/>
      </w:pPr>
      <w:r>
        <w:rPr/>
        <w:t>МОУ Коменская СОШ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>01.12..2008                                                                                                                               №74</w:t>
      </w:r>
    </w:p>
    <w:p>
      <w:pPr>
        <w:pStyle w:val="Normal"/>
        <w:jc w:val="center"/>
        <w:rPr/>
      </w:pPr>
      <w:r>
        <w:rPr/>
        <w:t>С.Ком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переходе на новую</w:t>
      </w:r>
    </w:p>
    <w:p>
      <w:pPr>
        <w:pStyle w:val="Normal"/>
        <w:jc w:val="both"/>
        <w:rPr/>
      </w:pPr>
      <w:r>
        <w:rPr/>
        <w:t xml:space="preserve">систему оплаты труда </w:t>
      </w:r>
    </w:p>
    <w:p>
      <w:pPr>
        <w:pStyle w:val="Normal"/>
        <w:jc w:val="both"/>
        <w:rPr/>
      </w:pPr>
      <w:r>
        <w:rPr/>
        <w:t>в МОУ Коменская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 основании  Постановления Правительства Свердловской области от 05.09.2008 года №935-ПП  «О введении  системы   оплаты труда  работников  общеобразовательных учреждений, реализующих  программы  начального общего, основного общего, среднего (полного) общего образования  с  01.12.2008г.» и приказа   УО ГО Богданович №271 от 25.09.08 г. «О переходе на новую систему  оплаты труда в МОУ Коменская СОШ»,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01.12.2008 г. МОУ  Коменская СОШ  переходит на НСОТ с распределением заработной платы временно на декабрь 2008 года в пределах  бюджета октября, ноября 2008 года, т.е. без стимулирующих выплат в условиях жесткой экономии.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2057400</wp:posOffset>
            </wp:positionH>
            <wp:positionV relativeFrom="paragraph">
              <wp:posOffset>88900</wp:posOffset>
            </wp:positionV>
            <wp:extent cx="2133600" cy="191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упредить всех работников о возможном сокращении штатов с 01.01.2009 г. в связи с секвестированием бюджета  2009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ому бухгалтеру школы Пахтиной Н.Р. сделать перерасчет окладов с учетом принятыхз локальных актов о распределении спецчасти ФОТ, а так же с учетом стоимости 1 ученико/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ОУ Коменская СОШ:                                            Л.В.Заложных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кальный акт      № 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тверждено  решением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бщешкольной конферен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9» апреля  200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токол №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Коме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Богдано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1.  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истема оплаты труда работников общеобразовательных учреждений,</w:t>
        <w:br/>
      </w:r>
      <w:r>
        <w:rPr>
          <w:sz w:val="28"/>
          <w:szCs w:val="28"/>
        </w:rPr>
        <w:t>реализующих программы начального общего, основного общего, среднего</w:t>
        <w:br/>
        <w:t>(полного) общего образования (далее - система оплаты труда работников</w:t>
        <w:br/>
        <w:t>общеобразовательных учреждений), применяется для работников,</w:t>
        <w:br/>
        <w:t>участвующих в реализации программ начального общего, основного общего,</w:t>
        <w:br/>
        <w:t>среднего (полного) общего образования общеобразовательных учреждений,</w:t>
        <w:br/>
        <w:t>структурных подразделений общеобразовательных учреждений, реализующих</w:t>
        <w:br/>
        <w:t>программы начального общего, основного общего, среднего (полного) общего</w:t>
        <w:br/>
        <w:t>образования (далее - общеобразовательные учреждения).</w:t>
      </w:r>
    </w:p>
    <w:p>
      <w:pPr>
        <w:pStyle w:val="Normal"/>
        <w:shd w:fill="FFFFFF" w:val="clear"/>
        <w:spacing w:lineRule="exact" w:line="317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истема оплаты труда работников общеобразовательных учреждений устанавливается в общеобразовательных учреждениях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вердловской облас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right="10" w:firstLine="701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Фонд оплаты труда общеобразовательного учреждения утверждается</w:t>
        <w:br/>
        <w:t>главным распорядителем бюджетных средств в соответствии с действующим</w:t>
        <w:br/>
        <w:t>законодательством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spacing w:val="-1"/>
          <w:sz w:val="28"/>
          <w:szCs w:val="28"/>
        </w:rPr>
        <w:t xml:space="preserve">В случае повышения заработной платы работникам муниципальных </w:t>
      </w:r>
      <w:r>
        <w:rPr>
          <w:sz w:val="28"/>
          <w:szCs w:val="28"/>
        </w:rPr>
        <w:t>образовательных учреждений бюджетной сферы главный распорядитель бюджетных средств увеличивает фонд оплаты труда общеобразовательного учреждения в сроки и в размерах, установленные Правительством Свердловской области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173"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Структура фонда оплаты труда общеобразовательного  учрежд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 w:before="317" w:after="0"/>
        <w:ind w:left="19" w:right="154" w:firstLine="701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Фонд оплаты труда общеобразовательного учреждения включает в себя</w:t>
        <w:br/>
      </w:r>
      <w:r>
        <w:rPr>
          <w:sz w:val="28"/>
          <w:szCs w:val="28"/>
        </w:rPr>
        <w:t>расходы на оплату труда работников и отчисления по единому социальному</w:t>
        <w:br/>
        <w:t>налогу, страховым взносам на обязательное пенсионное страхование</w:t>
        <w:br/>
      </w:r>
      <w:r>
        <w:rPr>
          <w:spacing w:val="-1"/>
          <w:sz w:val="28"/>
          <w:szCs w:val="28"/>
        </w:rPr>
        <w:t xml:space="preserve">страховым взносам по обязательному социальному страхованию от несчастных </w:t>
      </w:r>
      <w:r>
        <w:rPr>
          <w:sz w:val="28"/>
          <w:szCs w:val="28"/>
        </w:rPr>
        <w:t>случаев на производстве и профессиональных заболевани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10" w:right="230" w:firstLine="70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10" w:right="230" w:firstLine="70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10" w:right="230" w:firstLine="70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10" w:right="230" w:firstLine="70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10" w:right="230" w:firstLine="70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10" w:right="230" w:firstLine="701"/>
        <w:jc w:val="both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Фонд оплаты труда общеобразовательного учреждения состоит</w:t>
        <w:br/>
        <w:t>базовой части и стимулирующей части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/>
        <w:ind w:left="10" w:right="106" w:firstLine="739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базовая часть фонда оплаты труда обеспечивает выплату</w:t>
        <w:br/>
        <w:t>гарантированной заработной платы педагогических работников</w:t>
        <w:br/>
        <w:t>непосредственно осуществляющих учебный процесс, административно-</w:t>
        <w:br/>
      </w:r>
      <w:r>
        <w:rPr>
          <w:spacing w:val="-1"/>
          <w:sz w:val="28"/>
          <w:szCs w:val="28"/>
        </w:rPr>
        <w:t>управленческого персонала, специалистов, учебно-вспомогательного персон;</w:t>
        <w:br/>
      </w:r>
      <w:r>
        <w:rPr>
          <w:sz w:val="28"/>
          <w:szCs w:val="28"/>
        </w:rPr>
        <w:t>технических исполнителей и рабочих общеобразовательного учреждения и</w:t>
        <w:br/>
        <w:t>составляет не менее 70 процентов от фонда оплаты труда</w:t>
        <w:br/>
        <w:t>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left="10" w:firstLine="71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имулирующая   часть   фонда   оплаты   труда   предназначена  для</w:t>
      </w:r>
      <w:r>
        <w:rPr>
          <w:i/>
          <w:iCs/>
          <w:spacing w:val="-1"/>
          <w:sz w:val="28"/>
          <w:szCs w:val="28"/>
        </w:rPr>
        <w:br/>
      </w:r>
      <w:r>
        <w:rPr>
          <w:sz w:val="28"/>
          <w:szCs w:val="28"/>
        </w:rPr>
        <w:t>осуществления   стимулирующих   (поощрительных)   выплат   работникам</w:t>
        <w:br/>
        <w:t>результатам труда и составляет не более 30 процентов от фонда оплаты тру</w:t>
        <w:br/>
        <w:t>общеобразовательного учреждения, в том числе:</w:t>
      </w:r>
    </w:p>
    <w:p>
      <w:pPr>
        <w:pStyle w:val="Normal"/>
        <w:shd w:fill="FFFFFF" w:val="clear"/>
        <w:spacing w:lineRule="exact" w:line="317"/>
        <w:ind w:left="10" w:right="77" w:firstLine="710"/>
        <w:jc w:val="both"/>
        <w:rPr/>
      </w:pPr>
      <w:r>
        <w:rPr>
          <w:sz w:val="28"/>
          <w:szCs w:val="28"/>
        </w:rPr>
        <w:t>на момент перехода общеобразовательного учреждения на Систему оплаты труда работников общеобразовательных учреждений стимулирующая часть фонда оплаты труда учитывается в фактически сложившемся размере;</w:t>
      </w:r>
    </w:p>
    <w:p>
      <w:pPr>
        <w:pStyle w:val="Normal"/>
        <w:shd w:fill="FFFFFF" w:val="clear"/>
        <w:spacing w:lineRule="exact" w:line="317"/>
        <w:ind w:left="10"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09 года стимулирующая часть фон оплаты труда должна составлять не менее 10 процентов от фонда оплаты тру, общеобразовательного учреждения;</w:t>
      </w:r>
    </w:p>
    <w:p>
      <w:pPr>
        <w:pStyle w:val="Normal"/>
        <w:shd w:fill="FFFFFF" w:val="clear"/>
        <w:spacing w:lineRule="exact" w:line="317"/>
        <w:ind w:right="48" w:firstLine="710"/>
        <w:jc w:val="both"/>
        <w:rPr/>
      </w:pPr>
      <w:r>
        <w:rPr>
          <w:sz w:val="28"/>
          <w:szCs w:val="28"/>
        </w:rPr>
        <w:t xml:space="preserve">по состоянию на 31 декабря 2010 года стимулирующая часть фон. </w:t>
      </w:r>
      <w:r>
        <w:rPr>
          <w:spacing w:val="-1"/>
          <w:sz w:val="28"/>
          <w:szCs w:val="28"/>
        </w:rPr>
        <w:t xml:space="preserve">оплаты труда должна составлять не менее 20 процентов от фонда оплаты тру, </w:t>
      </w:r>
      <w:r>
        <w:rPr>
          <w:sz w:val="28"/>
          <w:szCs w:val="28"/>
        </w:rPr>
        <w:t>общеобразовательного учреждения;</w:t>
      </w:r>
    </w:p>
    <w:p>
      <w:pPr>
        <w:pStyle w:val="Normal"/>
        <w:shd w:fill="FFFFFF" w:val="clear"/>
        <w:spacing w:lineRule="exact" w:line="317"/>
        <w:ind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11 года стимулирующая часть фон. оплаты труда должна составлять не более 30 процентов от фонда оплаты тру,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10" w:right="19" w:firstLine="701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Базовая часть фонда оплаты труда рассчитывается по следующей</w:t>
        <w:br/>
        <w:t>формуле:</w:t>
      </w:r>
    </w:p>
    <w:p>
      <w:pPr>
        <w:pStyle w:val="Normal"/>
        <w:shd w:fill="FFFFFF" w:val="clear"/>
        <w:spacing w:before="326" w:after="0"/>
        <w:ind w:left="1642" w:hanging="0"/>
        <w:rPr>
          <w:sz w:val="28"/>
          <w:szCs w:val="28"/>
        </w:rPr>
      </w:pPr>
      <w:r>
        <w:rPr>
          <w:sz w:val="28"/>
          <w:szCs w:val="28"/>
        </w:rPr>
        <w:t>ФОТб = ФОТп +ФОТауп + ФОТс + ФОТувп + ФОТр, где:</w:t>
      </w:r>
    </w:p>
    <w:p>
      <w:pPr>
        <w:pStyle w:val="Normal"/>
        <w:shd w:fill="FFFFFF" w:val="clear"/>
        <w:spacing w:before="307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ФОТб - базовая часть фонда оплаты труда;</w:t>
      </w:r>
    </w:p>
    <w:p>
      <w:pPr>
        <w:pStyle w:val="Normal"/>
        <w:shd w:fill="FFFFFF" w:val="clear"/>
        <w:spacing w:lineRule="exact" w:line="317" w:before="19" w:after="0"/>
        <w:ind w:left="10" w:firstLine="691"/>
        <w:jc w:val="both"/>
        <w:rPr/>
      </w:pPr>
      <w:r>
        <w:rPr>
          <w:spacing w:val="-2"/>
          <w:sz w:val="28"/>
          <w:szCs w:val="28"/>
        </w:rPr>
        <w:t xml:space="preserve">ФОТп - фонд оплаты труда педагогических работников, непосредственно </w:t>
      </w:r>
      <w:r>
        <w:rPr>
          <w:sz w:val="28"/>
          <w:szCs w:val="28"/>
        </w:rPr>
        <w:t>осуществляющих учебный процесс;</w:t>
      </w:r>
    </w:p>
    <w:p>
      <w:pPr>
        <w:pStyle w:val="Normal"/>
        <w:shd w:fill="FFFFFF" w:val="clear"/>
        <w:spacing w:lineRule="exact" w:line="317"/>
        <w:ind w:left="10" w:firstLine="691"/>
        <w:jc w:val="both"/>
        <w:rPr/>
      </w:pPr>
      <w:r>
        <w:rPr>
          <w:sz w:val="28"/>
          <w:szCs w:val="28"/>
        </w:rPr>
        <w:t>ФОТауп - фонд оплаты труда административно-управленческого персонала;</w:t>
      </w:r>
    </w:p>
    <w:p>
      <w:pPr>
        <w:pStyle w:val="Normal"/>
        <w:shd w:fill="FFFFFF" w:val="clear"/>
        <w:spacing w:lineRule="exact" w:line="317"/>
        <w:ind w:left="701" w:hanging="0"/>
        <w:rPr>
          <w:sz w:val="28"/>
          <w:szCs w:val="28"/>
        </w:rPr>
      </w:pPr>
      <w:r>
        <w:rPr>
          <w:sz w:val="28"/>
          <w:szCs w:val="28"/>
        </w:rPr>
        <w:t>ФОТс - фонд оплаты труда специалистов;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Тувп - фонд оплаты труда учебно-вспомогательного персонала и технических исполнителей;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ФОТр - фонд оплаты труда рабочих.</w:t>
      </w:r>
    </w:p>
    <w:p>
      <w:pPr>
        <w:pStyle w:val="Normal"/>
        <w:shd w:fill="FFFFFF" w:val="clear"/>
        <w:spacing w:lineRule="exact" w:line="317" w:before="326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 момент перехода общеобразовательного учреждения на систему оплаты труда работников общеобразовательных учреждений фонд оплаты труда педагогических работников, непосредственно осуществляющих учебный процесс (ФОТп), фонд оплаты труда административно-управленческого персонала (ФОТауп), фонд оплаты труда специалистов (ФОТс), фонд оплаты труда учебно-вспомогательного персонала и технических исполнителей (ФОТувп) и фонд оплаты труда рабочих (ФОТр) не должны быть менее фонда оплаты труда (за исключением стимулирующих выплат) соответствующих категорий работников за предыдущий учебный год.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11 года доля фонда оплаты труда педагогических работников, непосредственно осуществляющих учебный процесс, должна составлять:</w:t>
      </w:r>
    </w:p>
    <w:p>
      <w:pPr>
        <w:pStyle w:val="Normal"/>
        <w:shd w:fill="FFFFFF" w:val="clear"/>
        <w:spacing w:lineRule="exact" w:line="326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е менее 70 процентов базовой части фонда оплаты труда в общеобразовательных учреждениях, расположенных на территориях городов;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sz w:val="28"/>
          <w:szCs w:val="28"/>
        </w:rPr>
        <w:t xml:space="preserve">не менее 60 процентов базовой части фонда оплаты труда в </w:t>
      </w:r>
      <w:r>
        <w:rPr>
          <w:spacing w:val="-1"/>
          <w:sz w:val="28"/>
          <w:szCs w:val="28"/>
        </w:rPr>
        <w:t xml:space="preserve">общеобразовательных учреждениях, расположенных на территориях сельских </w:t>
      </w:r>
      <w:r>
        <w:rPr>
          <w:sz w:val="28"/>
          <w:szCs w:val="28"/>
        </w:rPr>
        <w:t>населенных пунктов, рабочих поселков либо поселков городского типа.</w:t>
      </w:r>
    </w:p>
    <w:p>
      <w:pPr>
        <w:pStyle w:val="Normal"/>
        <w:shd w:fill="FFFFFF" w:val="clear"/>
        <w:spacing w:lineRule="exact" w:line="326" w:before="317" w:after="0"/>
        <w:ind w:left="10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Глава 3. Оплата труда педагогических работников, непосредственно осуществляющих учебный процес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6" w:before="307" w:after="0"/>
        <w:ind w:left="0" w:right="1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Базовая часть фонда оплаты труда педагогических работников, непосредственно осуществляющих учебный процесс (далее - педагогические работники), состоит из общей части и специальной ч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left="0" w:right="1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щая часть фонда оплаты труда педагогических работников обеспечивает гарантированную оплату труда педагогических работников исходя из установленных окладов (должностных окладов)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firstLine="720"/>
        <w:jc w:val="both"/>
        <w:rPr/>
      </w:pPr>
      <w:r>
        <w:rPr>
          <w:spacing w:val="-15"/>
          <w:sz w:val="28"/>
          <w:szCs w:val="28"/>
        </w:rPr>
        <w:t>8.</w:t>
      </w:r>
      <w:r>
        <w:rPr>
          <w:sz w:val="28"/>
          <w:szCs w:val="28"/>
        </w:rPr>
        <w:tab/>
        <w:t>Оклад (должностной оклад) - фиксированный размер оплаты труда</w:t>
        <w:br/>
        <w:t>педагогического работника за исполнение трудовых (должностных)</w:t>
        <w:br/>
        <w:t>обязанностей определенной сложности за календарный месяц без учета</w:t>
        <w:br/>
        <w:t>компенсационных, стимулирующих и социальных выплат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клад (должностной оклад)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, численности обучающихся в классах по состоянию на начало учебного года, количества учебных часов (часы аудиторной занятости) по учебному плану и повышающих коэффициентов к стандартной стоимости бюджетной образовательной услуг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right="10" w:firstLine="701"/>
        <w:jc w:val="both"/>
        <w:rPr/>
      </w:pPr>
      <w:r>
        <w:rPr>
          <w:spacing w:val="-10"/>
          <w:sz w:val="28"/>
          <w:szCs w:val="28"/>
        </w:rPr>
        <w:t>9.</w:t>
      </w:r>
      <w:r>
        <w:rPr>
          <w:sz w:val="28"/>
          <w:szCs w:val="28"/>
        </w:rPr>
        <w:tab/>
        <w:t>Стандартная стоимость бюджетной образовательной услуги -</w:t>
        <w:br/>
        <w:t>фиксированный     размер     оплаты      груда     педагогического     работника,</w:t>
      </w:r>
    </w:p>
    <w:p>
      <w:pPr>
        <w:pStyle w:val="Normal"/>
        <w:shd w:fill="FFFFFF" w:val="clear"/>
        <w:spacing w:lineRule="exact" w:line="317"/>
        <w:ind w:left="134"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учебный процесс, за обучение одного расчетного ученика за один расчетный час (ученико-час) без учета компенсационных и стимулирующих выплат.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exact" w:line="317"/>
        <w:ind w:left="83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exact" w:line="317"/>
        <w:ind w:left="83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exact" w:line="317"/>
        <w:ind w:left="83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exact" w:line="317"/>
        <w:ind w:left="83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exact" w:line="317"/>
        <w:ind w:left="83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exact" w:line="317"/>
        <w:ind w:left="83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exact" w:line="317"/>
        <w:ind w:left="835" w:hanging="0"/>
        <w:rPr/>
      </w:pPr>
      <w:r>
        <w:rPr>
          <w:spacing w:val="-1"/>
          <w:sz w:val="28"/>
          <w:szCs w:val="28"/>
        </w:rPr>
        <w:t>С    1    декабря    2008    г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тандартная    стоимость    бюджетной </w:t>
      </w:r>
      <w:r>
        <w:rPr>
          <w:sz w:val="28"/>
          <w:szCs w:val="28"/>
        </w:rPr>
        <w:t>образовательной услуги на одного обучающегося в зависимости от ступеней обучения устанавливается согласно таблице 1.</w:t>
      </w:r>
    </w:p>
    <w:p>
      <w:pPr>
        <w:pStyle w:val="Normal"/>
        <w:shd w:fill="FFFFFF" w:val="clear"/>
        <w:spacing w:before="326" w:after="0"/>
        <w:ind w:left="72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1.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4"/>
        <w:gridCol w:w="1805"/>
        <w:gridCol w:w="1517"/>
      </w:tblGrid>
      <w:tr>
        <w:trPr>
          <w:trHeight w:val="1421" w:hRule="exact"/>
        </w:trPr>
        <w:tc>
          <w:tcPr>
            <w:tcW w:w="6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пени общего образования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Стандартная стоимост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о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образовательной услуги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(ученико-час), рублей</w:t>
            </w:r>
          </w:p>
        </w:tc>
      </w:tr>
      <w:tr>
        <w:trPr>
          <w:trHeight w:val="442" w:hRule="exact"/>
        </w:trPr>
        <w:tc>
          <w:tcPr>
            <w:tcW w:w="6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о</w:t>
            </w:r>
          </w:p>
        </w:tc>
      </w:tr>
      <w:tr>
        <w:trPr>
          <w:trHeight w:val="461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Начальное общее образование (1-я ступень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46</w:t>
            </w:r>
          </w:p>
        </w:tc>
      </w:tr>
      <w:tr>
        <w:trPr>
          <w:trHeight w:val="451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Основное общее образование (2-я ступень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6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79</w:t>
            </w:r>
          </w:p>
        </w:tc>
      </w:tr>
      <w:tr>
        <w:trPr>
          <w:trHeight w:val="480" w:hRule="exact"/>
        </w:trPr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Среднее (полное) общее образование (3-я ступень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9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31</w:t>
            </w:r>
          </w:p>
        </w:tc>
      </w:tr>
    </w:tbl>
    <w:p>
      <w:pPr>
        <w:pStyle w:val="Normal"/>
        <w:shd w:fill="FFFFFF" w:val="clear"/>
        <w:spacing w:before="307" w:after="0"/>
        <w:ind w:left="6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134" w:right="182" w:firstLine="586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меры стандартной стоимости бюджетной образовательной услуги на</w:t>
        <w:br/>
      </w:r>
      <w:r>
        <w:rPr>
          <w:sz w:val="28"/>
          <w:szCs w:val="28"/>
        </w:rPr>
        <w:t>одного обучающегося общеобразовательных учреждений установлены без</w:t>
        <w:br/>
        <w:t>учета районного коэффициен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125" w:right="182" w:firstLine="557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в случае повышения заработной платы работникам муниципальных</w:t>
        <w:br/>
        <w:t>общеобразовательных учреждений бюджетной сферы к размерам стандартной</w:t>
        <w:br/>
        <w:t>стоимости бюджетной образовательной услуги на одного обучающегося</w:t>
        <w:br/>
        <w:t>применяется повышающий коэффициент в порядке, сроки и размерах,</w:t>
        <w:br/>
        <w:t>установленных Правительством Свердловской области.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4733" w:leader="none"/>
          <w:tab w:val="left" w:pos="8179" w:leader="none"/>
        </w:tabs>
        <w:spacing w:lineRule="exact" w:line="317" w:before="326" w:after="0"/>
        <w:ind w:left="125" w:right="182" w:firstLine="710"/>
        <w:jc w:val="both"/>
        <w:rPr/>
      </w:pPr>
      <w:r>
        <w:rPr>
          <w:sz w:val="28"/>
          <w:szCs w:val="28"/>
        </w:rPr>
        <w:t>С 1 сентября 2011 года размеры стандартной стоимости бюджетной</w:t>
        <w:br/>
        <w:t>образовательной услуги на одного обучающегося в зависимости от ступеней</w:t>
        <w:br/>
      </w:r>
      <w:r>
        <w:rPr>
          <w:spacing w:val="-6"/>
          <w:sz w:val="28"/>
          <w:szCs w:val="28"/>
        </w:rPr>
        <w:t>обуч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танавливаю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бщеобразователь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ем</w:t>
      </w:r>
    </w:p>
    <w:p>
      <w:pPr>
        <w:pStyle w:val="Normal"/>
        <w:shd w:fill="FFFFFF" w:val="clear"/>
        <w:spacing w:lineRule="exact" w:line="317"/>
        <w:ind w:left="134" w:hanging="0"/>
        <w:rPr>
          <w:sz w:val="28"/>
          <w:szCs w:val="28"/>
        </w:rPr>
      </w:pPr>
      <w:r>
        <w:rPr>
          <w:sz w:val="28"/>
          <w:szCs w:val="28"/>
        </w:rPr>
        <w:t>самостоятельно в пределах общей части фонда оплаты труд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17"/>
        <w:ind w:left="134" w:right="192" w:firstLine="720"/>
        <w:jc w:val="both"/>
        <w:rPr/>
      </w:pPr>
      <w:r>
        <w:rPr>
          <w:spacing w:val="-13"/>
          <w:sz w:val="28"/>
          <w:szCs w:val="28"/>
        </w:rPr>
        <w:t>10.</w:t>
      </w:r>
      <w:r>
        <w:rPr>
          <w:sz w:val="28"/>
          <w:szCs w:val="28"/>
        </w:rPr>
        <w:tab/>
        <w:t>Стандартная стоимость бюджетной образовательной услуги</w:t>
        <w:br/>
        <w:t>повышается в следующих размерах и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17"/>
        <w:ind w:left="134" w:right="192" w:firstLine="70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за обучение детей с ограниченными возможностями здоровья - на 15-20 проц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17"/>
        <w:ind w:left="134" w:right="192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 обучение детей, нуждающихся в длительном лечении, - на 15-20 процентов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ind w:left="134" w:right="192" w:firstLine="710"/>
        <w:jc w:val="both"/>
        <w:rPr/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ab/>
        <w:t>за обучение детей в общеобразовательных школах (классах) с</w:t>
        <w:br/>
        <w:t>углубленным изучением отдельных предметов, в гимназиях и лицеях - на 15</w:t>
        <w:br/>
        <w:t>проц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134" w:right="192" w:firstLine="739"/>
        <w:jc w:val="both"/>
        <w:rPr/>
      </w:pPr>
      <w:r>
        <w:rPr>
          <w:spacing w:val="-16"/>
          <w:sz w:val="28"/>
          <w:szCs w:val="28"/>
        </w:rPr>
        <w:t>11.</w:t>
      </w:r>
      <w:r>
        <w:rPr>
          <w:sz w:val="28"/>
          <w:szCs w:val="28"/>
        </w:rPr>
        <w:tab/>
        <w:t>К стандартной стоимости бюджетной образовательной услуги</w:t>
        <w:br/>
        <w:t>применяются следующие повышающие коэффици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) за индивидуальное обучение обучающегося на дому, за обучение в форме экстерна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общеобразовательных учреждениях, расположенных в населенных пунктах, не отнесенных к сельской местности, - 2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общеобразовательных учреждениях, расположенных в населенных пунктах, отнесенных к сельской местности, - 2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) за обучение в специальных (коррекционных) классах (группах) коэффициент определяется исходя из соотношения нормативной наполняемости в общеобразовательных учреждениях с учетом  месторасположения к нормативной наполняемости в специальных (коррекционных) классах (группах);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3) </w:t>
      </w:r>
      <w:r>
        <w:rPr>
          <w:sz w:val="28"/>
          <w:szCs w:val="28"/>
        </w:rPr>
        <w:t>за квалификационную категорию по результатам аттестации в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ая категория - 1,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категория – 1,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– 1,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4) при</w:t>
      </w:r>
      <w:r>
        <w:rPr>
          <w:spacing w:val="4"/>
          <w:sz w:val="28"/>
          <w:szCs w:val="28"/>
        </w:rPr>
        <w:t xml:space="preserve"> делении класса на группы при обучении отдельным предметам (информатика, </w:t>
      </w:r>
      <w:r>
        <w:rPr>
          <w:spacing w:val="-3"/>
          <w:sz w:val="28"/>
          <w:szCs w:val="28"/>
        </w:rPr>
        <w:t xml:space="preserve">технология, физическая культура, физика при проведении лабораторных занятий, химия при проведении лабораторных занятий), проведении профильных и </w:t>
      </w:r>
      <w:r>
        <w:rPr>
          <w:spacing w:val="-2"/>
          <w:sz w:val="28"/>
          <w:szCs w:val="28"/>
        </w:rPr>
        <w:t>элективных курсов - в следующих размерах: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при количестве обучающихся в группах: до 10 человек в сельских населенных пунктах, до 13 человек в городах – 2,0;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при количестве обучающихся в группах: от 11 и более человек в сельских населенных пунктах, от 14 и более человек в городах – 1,5;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5) при обучении иностранным языкам при</w:t>
      </w:r>
      <w:r>
        <w:rPr>
          <w:spacing w:val="4"/>
          <w:sz w:val="28"/>
          <w:szCs w:val="28"/>
        </w:rPr>
        <w:t xml:space="preserve"> делении класса на группы, </w:t>
      </w:r>
      <w:r>
        <w:rPr>
          <w:sz w:val="28"/>
          <w:szCs w:val="28"/>
        </w:rPr>
        <w:t>в следующих размерах: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при количестве обучающихся в группах: до 10 человек в сельских населенных пунктах, до 13 человек в городах – 2,0;</w:t>
      </w:r>
    </w:p>
    <w:p>
      <w:pPr>
        <w:pStyle w:val="Normal"/>
        <w:shd w:fill="FFFFFF" w:val="clear"/>
        <w:ind w:firstLine="709"/>
        <w:jc w:val="both"/>
        <w:rPr>
          <w:color w:val="6A696A"/>
          <w:sz w:val="28"/>
          <w:szCs w:val="28"/>
        </w:rPr>
      </w:pPr>
      <w:r>
        <w:rPr>
          <w:sz w:val="28"/>
          <w:szCs w:val="28"/>
        </w:rPr>
        <w:t>при количестве обучающихся в группах: от 11 и более человек в сельских населенных пунктах, от 14 и более человек в городах – 1,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12. В случаях, когда предусмотрено применение повышений и повышающих коэффициентов к </w:t>
      </w:r>
      <w:r>
        <w:rPr>
          <w:sz w:val="28"/>
          <w:szCs w:val="28"/>
        </w:rPr>
        <w:t xml:space="preserve">стандартной стоимости бюджетной образовательной услуги </w:t>
      </w:r>
      <w:r>
        <w:rPr>
          <w:color w:val="000000"/>
          <w:sz w:val="28"/>
          <w:szCs w:val="28"/>
        </w:rPr>
        <w:t xml:space="preserve">по двум и более основаниям, абсолютный размер каждого повышения исчисляется отдельно по каждому основанию исходя из численности обучающихся и </w:t>
      </w:r>
      <w:r>
        <w:rPr>
          <w:sz w:val="28"/>
          <w:szCs w:val="28"/>
        </w:rPr>
        <w:t>количества учебных часов (часов аудиторной занятости)  по учебному плану, на которые распространяются вышеуказанные повышающие коэффициен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клад (должностной оклад) педагогического работника определяется путем умножения стандартной стоимости бюджетной образовательной услуги (ученико-час) с применением повышений установленных пунктами 10 и 11 настоящей системы оплаты труда работников общеобразовательных учреждений, и повышающих коэффициентов на количество обучающихся по предмету в каждом классе и количество часов по предмету по учебному плану в месяц в каждом кла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Специальная часть фонда оплаты труда педагогических работников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латы за дополнительные виды работ в установленных общеобразовательным учреждением размерах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ное руковод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у письмен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дование отделениями, учебно-консультационными пунктами, кабинетами, отделами, учебными мастерскими, лабораториями, учебно-опытными участками, интернатами при школ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о предметными, цикловыми и методическими комисс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работы по дополнительным образовательным программ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рудового обучения, профессиональной ори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неаудиторной работы (неаудиторная занятость): подготовка к урокам, консультации и дополнительные занятия с обучающимися, подготовка обучающихся к олимпиадам, конференциям, смотрам, методическая работа и иные формы работы с обучающимися и (или) их родителями (законными представителями)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дбавки за наличие ученой степени, почетных з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едагогическим работникам за наличие ученой степени, почетных званий, название которых начинается со слов «Народный», «Заслуженный», устанавливаются ежемесячные надбавки в следующих абсолютны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тор наук,  почетные звания, начинающиеся со слов «Народный», – 5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 наук, почетные звания, начинающиеся со слов «Заслуженный»,  – 3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бавки за наличие ученой степени, почетных званий, название которых начинается со слов «Народный», «Заслуженный», выплачиваются при условии их соответствия профилю педагогической деятельности или преподаваемых дисциплин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Оплата труда руководителя, заместителей руководителя и главного бухгалтера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Размер, порядок и условия оплаты труда руководителя общеобразовательного учреждения устанавливаются работодателем или уполномоченным им органом в трудовом до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уководителя общеобразовательного учреждения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лад (должностной окла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Оклад (должностной оклад) руководителя устанавливается исходя из средней заработной платы педагогических работников данного общеобразовательного учреждения, коэффициента по группам оплаты труда руководителей образовательных учреждений и </w:t>
      </w:r>
      <w:r>
        <w:rPr>
          <w:spacing w:val="-2"/>
          <w:sz w:val="28"/>
          <w:szCs w:val="28"/>
        </w:rPr>
        <w:t>надбавки</w:t>
      </w:r>
      <w:r>
        <w:rPr>
          <w:sz w:val="28"/>
          <w:szCs w:val="28"/>
        </w:rPr>
        <w:t xml:space="preserve"> за квалификационную категорию по результата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расчете средней заработной платы педагогических работников учитываются выплаты стимулирующего характера. 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Коэффициент по группам оплаты труда руководителей образовательных учреждений устанавл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группа - коэффициент 3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группа - коэффициент 2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группа - коэффициент 2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 группа - коэффициент 1,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несение к группам оплаты труда руководителей общеобразовательных учреждений осуществляется работодателем или уполномоченным им органом общеобразовательного учреждения в зависимости от количественных показателей: контингента обучающихся, количества работников, особенности структуры общеобразовательного учреждения и других показателей, влияющих на сложность руководства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Заработная плата заместителей руководителей и главного бухгалтера устанавливается работодателем на 10-30</w:t>
      </w:r>
      <w:r>
        <w:rPr>
          <w:color w:val="000000"/>
          <w:sz w:val="28"/>
          <w:szCs w:val="28"/>
        </w:rPr>
        <w:t xml:space="preserve"> процентов ниже заработной платы руководителя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1. Надбавки</w:t>
      </w:r>
      <w:r>
        <w:rPr>
          <w:sz w:val="28"/>
          <w:szCs w:val="28"/>
        </w:rPr>
        <w:t xml:space="preserve"> за квалификационную категорию по результатам аттестации руководителям и заместителям руководителя устанавливаются в абсолютных размерах согласно таблице 2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420"/>
      </w:tblGrid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ы оплаты труд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 (рублей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 (рублей)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,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5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,2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1,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Глава 5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учебно-вспомогательного персонала, технических исполнителей и рабоч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осуществляется в соответствии с заключенным трудовым договор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лад (должностной окла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4. С 1 декабря 2008 года размеры окладов (должностных окладов)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устанавливаются работодателем в соответствии </w:t>
      </w:r>
      <w:r>
        <w:rPr>
          <w:sz w:val="28"/>
        </w:rPr>
        <w:t>Перечнем должностей и диапазоном окладов (должностных окладов) работников общеобразовательных учреждений Свердловской области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С </w:t>
      </w:r>
      <w:r>
        <w:rPr>
          <w:sz w:val="28"/>
          <w:szCs w:val="28"/>
        </w:rPr>
        <w:t xml:space="preserve">1 сентября 2011 года размеры окладов (должностных окладов)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устанавливаются общеобразовательным учреждением самостоятельно на основании трудового договора в пределах утвержденного фонда оплат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Стимулирование работников общеобразовательных учре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25. Стимулирование работников общеобразовательных учреждений осуществляется за счет с</w:t>
      </w:r>
      <w:r>
        <w:rPr>
          <w:sz w:val="28"/>
          <w:szCs w:val="28"/>
        </w:rPr>
        <w:t>тимулирующей часть фонда оплаты тру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26. </w:t>
      </w:r>
      <w:r>
        <w:rPr>
          <w:sz w:val="28"/>
        </w:rPr>
        <w:t>С</w:t>
      </w:r>
      <w:r>
        <w:rPr>
          <w:sz w:val="28"/>
          <w:szCs w:val="28"/>
        </w:rPr>
        <w:t>тимулирующая часть фонда оплаты труда подразделяе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) на стимулирующую часть фонда оплаты труда работников общеобразовательного учреждения, которая составляет не менее 95 процентов стимулирующей части фонда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стимулирующую часть фонда оплаты труда руководителя, размер которой утверждает главный распорядитель бюджетных средств  и которая не может составлять более 5 процентов стимулирующей части фонд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Стимулирование руководителей общеобразовательных учреждений осуществляется работодателем или уполномоченным им органом в соответствии с утвержденным положением о стимулировании руководителей общеобразовательных учреждений, в котором должны быть предусмотрены размеры, порядок и условия осуществления стимулирующих выплат, а также основания  (критерии) назначения стимулирующи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ное  положение о стимулировании руководителей общеобразовательных учреждений приведено в приложении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Система стимулирующих выплат работникам общеобразовательного учреждения включает в себя поощрительные выплаты по результатам труда (прем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ы, порядок и условия осуществления стимулирующих выплат закрепляются в локальном нормативном акте общеобразовательного учреждения, принятом соответствующим органом самоуправления по согласованию с выборным       профсоюзным органом (при его наличии), и (или) в коллективном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рное положение о стимулировании педагогических работников общеобразовательных учреждений и стимулировании работников общеобразовательных учреждений приведено в приложении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Глава 7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Штатное расписание утверждается руководителем общеобразовательного учреждения ежегодно на учебный год в соответствии со структурой и численностью, согласованной с главным распорядителем бюджетных средств, в пределах базовой части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труктуры или численности общеобразовательного учреждения в течение учебного года в штатное расписание вносятся необходимы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ложившаяся экономия по фонду оплаты труда направляется на осуществление выплат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Размеры выплат компенсационного характера и доплат за дополнительные виды работ и порядок их установления определяются образовательным учреждением самостоятельно в пределах средств, направляемых на оплату труда, и закрепляются в локальном нормативном акте общеобразовательного учреждения, принятом соответствующим органом самоуправления по согласованию с выборным профсоюзным органом (при его наличии), и (или) в коллективном догов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Размер заработной платы работников общеобразовательных учреждений не может быть ниже минимальной заработной платы, установленной региональным Соглашением о минимальной заработной плате в Свердловской области от 28 августа 200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Устанавливается переходный период, связанный с введением системы оплаты труда работников общеобразовательных учреждений, до 31 декабря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В переходный период заработная плата работников (без учета премий и иных стимулирующих выплат), устанавливаемая в соответствии с системой оплаты труда работников общеобразовательных учреждений, не может быть меньше заработной платы (без учета премий и иных стимулирующих выплат), выплачиваемой до введения системы оплаты труда работников общеобразовательных учреждений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заработная плата работника (без учета премий и иных стимулирующих выплат), устанавливаемая в соответствии с системой оплаты труда работников общеобразовательных учреждений, меньше заработной платы (без учета премий и иных стимулирующих выплат), выплачиваемой в общеобразовательном учреждений до введения системы оплаты труда работников общеобразовательных учреждений, работнику выплачивается доплата в абсолютном разм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а определяется как разница между заработной платой работника (без учета премий и иных стимулирующих выплат), устанавливаемой в соответствии с системой оплаты труда работников общеобразовательных учреждений, и заработной платы (без учета премий и иных стимулирующих выплат), выплачиваемой в общеобразовательном учреждений до введения системы оплаты труда работников общеобразовате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оплаты устанавливается в абсолютном размере на начало учебн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ода и не зависит от изменения размеров стандартной стоимости бюджетной образовательной услуги на одного обучающего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а выплачивается при условии сохранения объема должностных обязанностей работника и выполнения им работ той же квалификации. В случае уменьшения объема должностных обязанностей работника доплата устанавливается пропорционально выполняемому объему должностных обязанностей работ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4. С 1 января 2012 года размеры стандартной стоимости бюджетной образовательной услуги на одного обучающегося в зависимости от ступеней обучения, размеры окладов (должностных окладов), размеры и виды надбавок, доплат и выплат стимулирующего характера устанавливаются общеобразовательным учреждением самостоятельно в пределах утвержденного фонда оплаты труда с учетом, требований, установленных действующим трудовым законодательством, в том числе с учетом настоящей системы оплаты труда работников общеобразовательных учреждений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1473200</wp:posOffset>
            </wp:positionH>
            <wp:positionV relativeFrom="paragraph">
              <wp:posOffset>146685</wp:posOffset>
            </wp:positionV>
            <wp:extent cx="2120900" cy="1917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гласован на производственном совещании  трудового коллектива   Протокол №3 от 3.04.2009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:                                                Л.В.Залож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2516505</wp:posOffset>
            </wp:positionH>
            <wp:positionV relativeFrom="paragraph">
              <wp:posOffset>6985</wp:posOffset>
            </wp:positionV>
            <wp:extent cx="1401445" cy="712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ьного совета школы:                         Л.Д.Жел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15:00Z</dcterms:created>
  <dc:creator>Директор</dc:creator>
  <dc:description/>
  <cp:keywords/>
  <dc:language>en-US</dc:language>
  <cp:lastModifiedBy>Пользователь</cp:lastModifiedBy>
  <cp:lastPrinted>2009-04-10T11:04:00Z</cp:lastPrinted>
  <dcterms:modified xsi:type="dcterms:W3CDTF">2009-03-02T16:27:00Z</dcterms:modified>
  <cp:revision>4</cp:revision>
  <dc:subject/>
  <dc:title>                                                                                                    Утверждено  решением  </dc:title>
</cp:coreProperties>
</file>