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Министерство образования</w:t>
      </w:r>
    </w:p>
    <w:p>
      <w:pPr>
        <w:pStyle w:val="Subtitle"/>
        <w:rPr/>
      </w:pPr>
      <w:r>
        <w:rPr/>
        <w:t>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 Устав внесены изменени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соответствии с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>Мэра от 18.11.99г. № 1084 «О внес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менений в Устав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 Коменская средняя 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ая школа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соответствии с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>Главы МО   «Богданович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8 от 18.10.2002 г. «О внес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менений в Устав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>Коменская средняя общеобразовательная</w:t>
      </w:r>
    </w:p>
    <w:p>
      <w:pPr>
        <w:pStyle w:val="Normal"/>
        <w:rPr>
          <w:sz w:val="28"/>
        </w:rPr>
      </w:pPr>
      <w:r>
        <w:rPr>
          <w:sz w:val="28"/>
        </w:rPr>
        <w:t>Школ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.Ком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9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:</w:t>
        <w:tab/>
        <w:tab/>
        <w:tab/>
        <w:tab/>
        <w:tab/>
        <w:t>Зарегистрирован:</w:t>
      </w:r>
    </w:p>
    <w:p>
      <w:pPr>
        <w:pStyle w:val="Heading5"/>
        <w:ind w:hanging="0"/>
        <w:rPr/>
      </w:pPr>
      <w:r>
        <w:rPr/>
        <w:t>Председатель комитета по</w:t>
        <w:tab/>
        <w:tab/>
        <w:tab/>
        <w:t>Постановлением Мэра</w:t>
      </w:r>
    </w:p>
    <w:p>
      <w:pPr>
        <w:pStyle w:val="Normal"/>
        <w:rPr>
          <w:sz w:val="28"/>
        </w:rPr>
      </w:pPr>
      <w:r>
        <w:rPr>
          <w:sz w:val="28"/>
        </w:rPr>
        <w:t>Управлению госимуществом</w:t>
      </w:r>
    </w:p>
    <w:p>
      <w:pPr>
        <w:pStyle w:val="Normal"/>
        <w:rPr>
          <w:sz w:val="28"/>
        </w:rPr>
      </w:pPr>
      <w:r>
        <w:rPr>
          <w:sz w:val="28"/>
        </w:rPr>
        <w:t>Богдановичского района</w:t>
        <w:tab/>
        <w:tab/>
        <w:tab/>
        <w:t>Богдановичского района</w:t>
      </w:r>
    </w:p>
    <w:p>
      <w:pPr>
        <w:pStyle w:val="TextBodyIndent"/>
        <w:ind w:left="4603" w:firstLine="437"/>
        <w:rPr>
          <w:sz w:val="28"/>
        </w:rPr>
      </w:pPr>
      <w:r>
        <w:rPr>
          <w:sz w:val="28"/>
        </w:rPr>
        <w:t>Быков А.А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</w:t>
        <w:tab/>
        <w:tab/>
        <w:tab/>
        <w:t>_______________________</w:t>
        <w:br/>
        <w:t>_________________________</w:t>
        <w:tab/>
        <w:tab/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ен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АЮ:</w:t>
        <w:tab/>
        <w:tab/>
        <w:tab/>
        <w:tab/>
        <w:tab/>
        <w:tab/>
        <w:t>Принят: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>на конференции «Учреждения»</w:t>
      </w:r>
    </w:p>
    <w:p>
      <w:pPr>
        <w:pStyle w:val="Normal"/>
        <w:rPr>
          <w:sz w:val="28"/>
        </w:rPr>
      </w:pPr>
      <w:r>
        <w:rPr>
          <w:sz w:val="28"/>
        </w:rPr>
        <w:t>образования Богдановичского</w:t>
        <w:tab/>
        <w:tab/>
        <w:tab/>
        <w:t>протокол № от «__» ____ 1999 г.</w:t>
      </w:r>
    </w:p>
    <w:p>
      <w:pPr>
        <w:pStyle w:val="Normal"/>
        <w:rPr>
          <w:sz w:val="28"/>
        </w:rPr>
      </w:pPr>
      <w:r>
        <w:rPr>
          <w:sz w:val="28"/>
        </w:rPr>
        <w:t>района</w:t>
        <w:tab/>
        <w:tab/>
        <w:tab/>
        <w:tab/>
        <w:tab/>
        <w:tab/>
        <w:tab/>
        <w:t>Директор Коменской средн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бщеобразовательной школ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</w:rPr>
        <w:t>__________________________</w:t>
        <w:tab/>
        <w:tab/>
        <w:tab/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.</w:t>
      </w:r>
    </w:p>
    <w:p>
      <w:pPr>
        <w:pStyle w:val="Normal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гдагович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пов  Д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ом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ен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СТАВ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709" w:hanging="709"/>
        <w:rPr/>
      </w:pPr>
      <w:r>
        <w:rPr/>
        <w:t>1.1. Муниципальное общеобразовательное учреждение Коменская средняя общеобразовательная школа, именуемая в дальнейшем «Учреждение», является муниципальным учреждением среднего (полного) общего образования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2.   Учреждение является юридическим лицом: имеет обособленное имущество, приобретает имущественные и личностные имущественные права и имеет обязанности, может быть истцом и ответчиком в народном, арбитражном и третейском суде, совершает любые не противоречащие законодательству и настоящему Уставу сделки, как в стране, так и за рубежом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3.  Учреждение имеет круглую гербовую печать со своим наименованием, штамп, бланки, вывески и другие необходимые  реквизиты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4. Учреждение  имеет расчётно-кассовый отдел (бухгалтерию), самостоятельный баланс, расчетный, валютный и другие счета в банковских и иных кредитных учреждениях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5. Расчетно - и финансово-хозяйственная деятельность с другими организациями и физическими лицами осуществляется через расчетно-кассовый отдел учреждения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6. Учреждение в своей деятельности руководствуется Законом РФ «Об образовании», типовым Положением об образовательном учреждении, другими законодательными актами, принимаемыми в соответствии с ними, договором с Учредителем и настоящим Уставом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7.   Права юридического лица у Учреждения в части ведения финансово-хозяйственной деятельности, направленной на осуществление образовательного процесса, возникают с момента его государственной регистрации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8. Право на образовательную деятельность и льготы, предоставленные Законодательством Российской Федерации, возникает у Учреждения с момента выдачи ему  лицензии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ерба Российской Федерации возникают у Учреждения с момента государственной аккредитации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0. 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1. Отношения между Учреждением и Учредителем определяются договором, заключенным в соответствии с законодательством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2. Учредителем Учреждения является Администрация МО «Богдановичский район»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3. Организационно-правовая форма Учреждения – муниципальная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4. Учредительными документами учреждения являются настоящий Устав и Учредительный договор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5. Учреждение самостоятельно определяет структуру организационной деятельности, штатное расписание, должностные обязанности, правила внутреннего трудового распорядка и другие должностные инструкции в соответствии с Уставом и задачами Учреждения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1.16. Юридический адрес:</w:t>
      </w:r>
    </w:p>
    <w:p>
      <w:pPr>
        <w:pStyle w:val="2"/>
        <w:ind w:left="822" w:hanging="709"/>
        <w:rPr/>
      </w:pPr>
      <w:r>
        <w:rPr/>
        <w:tab/>
        <w:tab/>
        <w:tab/>
        <w:tab/>
        <w:tab/>
        <w:t>623502</w:t>
      </w:r>
    </w:p>
    <w:p>
      <w:pPr>
        <w:pStyle w:val="2"/>
        <w:ind w:left="822" w:hanging="709"/>
        <w:rPr/>
      </w:pPr>
      <w:r>
        <w:rPr/>
        <w:tab/>
        <w:tab/>
        <w:tab/>
        <w:tab/>
        <w:tab/>
        <w:t>Свердловская область</w:t>
      </w:r>
    </w:p>
    <w:p>
      <w:pPr>
        <w:pStyle w:val="2"/>
        <w:ind w:left="822" w:hanging="709"/>
        <w:rPr/>
      </w:pPr>
      <w:r>
        <w:rPr/>
        <w:tab/>
        <w:tab/>
        <w:tab/>
        <w:tab/>
        <w:tab/>
        <w:t>Богдановичский район</w:t>
      </w:r>
    </w:p>
    <w:p>
      <w:pPr>
        <w:pStyle w:val="2"/>
        <w:ind w:left="822" w:hanging="709"/>
        <w:rPr/>
      </w:pPr>
      <w:r>
        <w:rPr/>
        <w:tab/>
        <w:tab/>
        <w:tab/>
        <w:tab/>
        <w:tab/>
        <w:t>с.Коменки</w:t>
      </w:r>
    </w:p>
    <w:p>
      <w:pPr>
        <w:pStyle w:val="2"/>
        <w:ind w:left="822" w:hanging="709"/>
        <w:rPr/>
      </w:pPr>
      <w:r>
        <w:rPr/>
        <w:tab/>
        <w:tab/>
        <w:tab/>
        <w:tab/>
        <w:tab/>
        <w:t>ул. 30 лет Победы, 14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jc w:val="center"/>
        <w:rPr>
          <w:b/>
          <w:b/>
        </w:rPr>
      </w:pPr>
      <w:r>
        <w:rPr>
          <w:b/>
        </w:rPr>
        <w:t>2. Цель, основные задачи и их реализация</w:t>
      </w:r>
    </w:p>
    <w:p>
      <w:pPr>
        <w:pStyle w:val="2"/>
        <w:ind w:left="822" w:hanging="709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22" w:hanging="709"/>
        <w:rPr/>
      </w:pPr>
      <w:r>
        <w:rPr/>
        <w:t>2.1. Цель Учреждения:</w:t>
      </w:r>
    </w:p>
    <w:p>
      <w:pPr>
        <w:pStyle w:val="2"/>
        <w:ind w:left="822" w:hanging="709"/>
        <w:rPr/>
      </w:pPr>
      <w:r>
        <w:rPr/>
        <w:tab/>
        <w:t>Создание оптимальных психолого-медико-педагогических условий для развития природных задатков индивида на основе личностно-ориентированного подхода в аспекте его самореализации, самоутверждения и саморазвития с учетом местных условий, возможностей и особенностей территории.</w:t>
      </w:r>
    </w:p>
    <w:p>
      <w:pPr>
        <w:pStyle w:val="2"/>
        <w:ind w:left="822" w:hanging="709"/>
        <w:rPr/>
      </w:pPr>
      <w:r>
        <w:rPr/>
      </w:r>
    </w:p>
    <w:p>
      <w:pPr>
        <w:pStyle w:val="2"/>
        <w:ind w:left="822" w:hanging="709"/>
        <w:rPr/>
      </w:pPr>
      <w:r>
        <w:rPr/>
        <w:t>2.2. Основные задачи:</w:t>
      </w:r>
    </w:p>
    <w:p>
      <w:pPr>
        <w:pStyle w:val="2"/>
        <w:numPr>
          <w:ilvl w:val="0"/>
          <w:numId w:val="16"/>
        </w:numPr>
        <w:rPr/>
      </w:pPr>
      <w:r>
        <w:rPr/>
        <w:t>формирование общей культуры индивида в становлении его как личности;</w:t>
      </w:r>
    </w:p>
    <w:p>
      <w:pPr>
        <w:pStyle w:val="2"/>
        <w:numPr>
          <w:ilvl w:val="0"/>
          <w:numId w:val="16"/>
        </w:numPr>
        <w:rPr/>
      </w:pPr>
      <w:r>
        <w:rPr/>
        <w:t>удовлетворение образовательных потребностей через различные формы деятельности и общения;</w:t>
      </w:r>
    </w:p>
    <w:p>
      <w:pPr>
        <w:pStyle w:val="2"/>
        <w:numPr>
          <w:ilvl w:val="0"/>
          <w:numId w:val="16"/>
        </w:numPr>
        <w:rPr/>
      </w:pPr>
      <w:r>
        <w:rPr/>
        <w:t>создание основы осознанного выбора и последующего освоения профессиональных образовательных программ;</w:t>
      </w:r>
    </w:p>
    <w:p>
      <w:pPr>
        <w:pStyle w:val="2"/>
        <w:numPr>
          <w:ilvl w:val="0"/>
          <w:numId w:val="16"/>
        </w:numPr>
        <w:rPr/>
      </w:pPr>
      <w:r>
        <w:rPr/>
        <w:t>развитие творческих способностей воспитанников;</w:t>
      </w:r>
    </w:p>
    <w:p>
      <w:pPr>
        <w:pStyle w:val="2"/>
        <w:numPr>
          <w:ilvl w:val="0"/>
          <w:numId w:val="16"/>
        </w:numPr>
        <w:rPr/>
      </w:pPr>
      <w:r>
        <w:rPr/>
        <w:t>организация содержательного целенаправленного досуга всех участников образовательного процесса сельсоциума;</w:t>
      </w:r>
    </w:p>
    <w:p>
      <w:pPr>
        <w:pStyle w:val="2"/>
        <w:numPr>
          <w:ilvl w:val="0"/>
          <w:numId w:val="16"/>
        </w:numPr>
        <w:rPr/>
      </w:pPr>
      <w:r>
        <w:rPr/>
        <w:t>формирование нравственной основы образовательного процесса на основе связи преемственности поколений;</w:t>
      </w:r>
    </w:p>
    <w:p>
      <w:pPr>
        <w:pStyle w:val="2"/>
        <w:numPr>
          <w:ilvl w:val="0"/>
          <w:numId w:val="16"/>
        </w:numPr>
        <w:rPr/>
      </w:pPr>
      <w:r>
        <w:rPr/>
        <w:t>воспитание гражданственности и любви к Родине;</w:t>
      </w:r>
    </w:p>
    <w:p>
      <w:pPr>
        <w:pStyle w:val="2"/>
        <w:numPr>
          <w:ilvl w:val="0"/>
          <w:numId w:val="16"/>
        </w:numPr>
        <w:rPr/>
      </w:pPr>
      <w:r>
        <w:rPr/>
        <w:t>адаптация личности к жизни в обществ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3. Для реализации основных Уставных задач Учреждение имеет право:</w:t>
      </w:r>
    </w:p>
    <w:p>
      <w:pPr>
        <w:pStyle w:val="2"/>
        <w:numPr>
          <w:ilvl w:val="0"/>
          <w:numId w:val="16"/>
        </w:numPr>
        <w:rPr/>
      </w:pPr>
      <w:r>
        <w:rPr/>
        <w:t>самостоятельно с учетом государственных образовательных  стандартов разрабатывать, сертифицировать и реализовывать образовательные программы;</w:t>
      </w:r>
    </w:p>
    <w:p>
      <w:pPr>
        <w:pStyle w:val="2"/>
        <w:numPr>
          <w:ilvl w:val="0"/>
          <w:numId w:val="16"/>
        </w:numPr>
        <w:rPr/>
      </w:pPr>
      <w:r>
        <w:rPr/>
        <w:t>разрабатывать и утверждать Концепцию и Программу развития Учреждения, учебный план, план работы учреждения, годовой календарный учебный график и расписание занятий;</w:t>
      </w:r>
    </w:p>
    <w:p>
      <w:pPr>
        <w:pStyle w:val="2"/>
        <w:numPr>
          <w:ilvl w:val="0"/>
          <w:numId w:val="16"/>
        </w:numPr>
        <w:rPr/>
      </w:pPr>
      <w:r>
        <w:rPr/>
        <w:t>выбирать формы, средства и методы обучения и воспитания в пределах, определенных Законодательством Российской Федерации «Об образовании»;</w:t>
      </w:r>
    </w:p>
    <w:p>
      <w:pPr>
        <w:pStyle w:val="2"/>
        <w:numPr>
          <w:ilvl w:val="0"/>
          <w:numId w:val="16"/>
        </w:numPr>
        <w:rPr/>
      </w:pPr>
      <w:r>
        <w:rPr/>
        <w:t>самостоятельно определять систему оценок, формы, порядок и периодичность промежуточность промежуточной аттестации воспитанников;</w:t>
      </w:r>
    </w:p>
    <w:p>
      <w:pPr>
        <w:pStyle w:val="2"/>
        <w:numPr>
          <w:ilvl w:val="0"/>
          <w:numId w:val="16"/>
        </w:numPr>
        <w:rPr/>
      </w:pPr>
      <w:r>
        <w:rPr/>
        <w:t>реализовывать дополнительные образовательные программы и оказывать  дополнительные образовательные услуги, в том числе платные, за пределами основных образовательных программ, определяющих статус учреждения;</w:t>
      </w:r>
    </w:p>
    <w:p>
      <w:pPr>
        <w:pStyle w:val="2"/>
        <w:numPr>
          <w:ilvl w:val="0"/>
          <w:numId w:val="16"/>
        </w:numPr>
        <w:rPr/>
      </w:pPr>
      <w:r>
        <w:rPr/>
        <w:t>привлекать для осуществления своей уставной деятельности дополнительные источники финансовых и материальных средств, включая использования банковского кредита;</w:t>
      </w:r>
    </w:p>
    <w:p>
      <w:pPr>
        <w:pStyle w:val="2"/>
        <w:numPr>
          <w:ilvl w:val="0"/>
          <w:numId w:val="16"/>
        </w:numPr>
        <w:rPr/>
      </w:pPr>
      <w:r>
        <w:rPr/>
        <w:t>арендовать и сдавать в аренду в установленном порядке здания, сооружения, транспортные средства и иное имущество;</w:t>
      </w:r>
    </w:p>
    <w:p>
      <w:pPr>
        <w:pStyle w:val="2"/>
        <w:numPr>
          <w:ilvl w:val="0"/>
          <w:numId w:val="16"/>
        </w:numPr>
        <w:rPr/>
      </w:pPr>
      <w:r>
        <w:rPr/>
        <w:t>образовывать центры, комплексы, союзы и иные объединения, в том числе с участием учреждений, предприятий и общественных организаций;</w:t>
      </w:r>
    </w:p>
    <w:p>
      <w:pPr>
        <w:pStyle w:val="2"/>
        <w:numPr>
          <w:ilvl w:val="0"/>
          <w:numId w:val="16"/>
        </w:numPr>
        <w:rPr/>
      </w:pPr>
      <w:r>
        <w:rPr/>
        <w:t>участвовать своей собственностью в установленных фондах товариществ (акционерные общества) и другие предприятия;</w:t>
      </w:r>
    </w:p>
    <w:p>
      <w:pPr>
        <w:pStyle w:val="2"/>
        <w:numPr>
          <w:ilvl w:val="0"/>
          <w:numId w:val="16"/>
        </w:numPr>
        <w:rPr/>
      </w:pPr>
      <w:r>
        <w:rPr/>
        <w:t>оказывать посреднические услуги, приобретать акции, облигации, иные ценные бумаги и получать по ним доходы, другую предпринимательскую деятельность не запрещенную законодательством РФ;</w:t>
      </w:r>
    </w:p>
    <w:p>
      <w:pPr>
        <w:pStyle w:val="2"/>
        <w:numPr>
          <w:ilvl w:val="0"/>
          <w:numId w:val="16"/>
        </w:numPr>
        <w:rPr/>
      </w:pPr>
      <w:r>
        <w:rPr/>
        <w:t>устанавливать прямые связи с зарубежными  предприятиями, учреждениями, организациями;</w:t>
      </w:r>
    </w:p>
    <w:p>
      <w:pPr>
        <w:pStyle w:val="2"/>
        <w:numPr>
          <w:ilvl w:val="0"/>
          <w:numId w:val="16"/>
        </w:numPr>
        <w:rPr/>
      </w:pPr>
      <w:r>
        <w:rPr/>
        <w:t>взаимодействовать в своей работе с учреждениями образования всех типов, культуры и спорта;</w:t>
      </w:r>
    </w:p>
    <w:p>
      <w:pPr>
        <w:pStyle w:val="2"/>
        <w:numPr>
          <w:ilvl w:val="0"/>
          <w:numId w:val="16"/>
        </w:numPr>
        <w:rPr/>
      </w:pPr>
      <w:r>
        <w:rPr/>
        <w:t>участвовать в организации и проведении массовых мероприятий (фестивалей, соревнований, конкурсов, смотров, выставок, и др.);</w:t>
      </w:r>
    </w:p>
    <w:p>
      <w:pPr>
        <w:pStyle w:val="2"/>
        <w:numPr>
          <w:ilvl w:val="0"/>
          <w:numId w:val="16"/>
        </w:numPr>
        <w:rPr/>
      </w:pPr>
      <w:r>
        <w:rPr/>
        <w:t>создавать классы коррекции компенсирующего обучения и специализированные класс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3. Структура учреждения и его регламент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09" w:hanging="709"/>
        <w:rPr/>
      </w:pPr>
      <w:r>
        <w:rPr/>
        <w:t>3.1. Учреждение имеет  трехступенчатую структуру организации образовательного процесса:</w:t>
      </w:r>
    </w:p>
    <w:p>
      <w:pPr>
        <w:pStyle w:val="2"/>
        <w:ind w:left="709" w:hanging="709"/>
        <w:rPr/>
      </w:pPr>
      <w:r>
        <w:rPr/>
        <w:tab/>
        <w:tab/>
        <w:tab/>
        <w:t>«Начальная школа»</w:t>
      </w:r>
    </w:p>
    <w:p>
      <w:pPr>
        <w:pStyle w:val="2"/>
        <w:ind w:left="709" w:hanging="709"/>
        <w:rPr/>
      </w:pPr>
      <w:r>
        <w:rPr/>
        <w:tab/>
        <w:tab/>
        <w:tab/>
        <w:t>«Основная школа»</w:t>
      </w:r>
    </w:p>
    <w:p>
      <w:pPr>
        <w:pStyle w:val="2"/>
        <w:ind w:left="709" w:hanging="709"/>
        <w:rPr/>
      </w:pPr>
      <w:r>
        <w:rPr/>
        <w:tab/>
        <w:tab/>
        <w:tab/>
        <w:t>«Средняя школа»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3.2.    Нормативные сроки освоения программ:</w:t>
      </w:r>
    </w:p>
    <w:p>
      <w:pPr>
        <w:pStyle w:val="2"/>
        <w:ind w:left="709" w:hanging="709"/>
        <w:rPr/>
      </w:pPr>
      <w:r>
        <w:rPr/>
        <w:tab/>
        <w:t xml:space="preserve">Начальное общее образование – 4 года. </w:t>
      </w:r>
    </w:p>
    <w:p>
      <w:pPr>
        <w:pStyle w:val="2"/>
        <w:ind w:left="709" w:hanging="709"/>
        <w:rPr/>
      </w:pPr>
      <w:r>
        <w:rPr/>
        <w:tab/>
        <w:t>Основное общее образование – 5-6 лет.</w:t>
      </w:r>
    </w:p>
    <w:p>
      <w:pPr>
        <w:pStyle w:val="2"/>
        <w:ind w:left="709" w:hanging="709"/>
        <w:rPr/>
      </w:pPr>
      <w:r>
        <w:rPr/>
        <w:tab/>
        <w:t>Среднее (полное) общее образование – 2 года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3.3. Предельная наполняемость учащихся для организации учебно-воспитательного процесса в учреждениях составляет:</w:t>
      </w:r>
    </w:p>
    <w:p>
      <w:pPr>
        <w:pStyle w:val="2"/>
        <w:ind w:left="2138" w:hanging="709"/>
        <w:rPr/>
      </w:pPr>
      <w:r>
        <w:rPr/>
        <w:t>Общеобразовательные классы – 25 человек.</w:t>
      </w:r>
    </w:p>
    <w:p>
      <w:pPr>
        <w:pStyle w:val="2"/>
        <w:ind w:left="2138" w:hanging="709"/>
        <w:rPr/>
      </w:pPr>
      <w:r>
        <w:rPr/>
        <w:t>Группы продленного дня – 20 человек.</w:t>
      </w:r>
    </w:p>
    <w:p>
      <w:pPr>
        <w:pStyle w:val="2"/>
        <w:ind w:left="2138" w:hanging="709"/>
        <w:rPr/>
      </w:pPr>
      <w:r>
        <w:rPr/>
        <w:t>Кружки. Секции – 15 человек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3.4. В учреждениях допускается деление общеобразовательных классов на две группы при наполняемости 20 человек в следующих случаях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 проведении занятий по иностранному языку в 3-11 классах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 проведении занятий по трудовому обучению в 5-11 классах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 проведении занятий по физической культуре в 10-11 классах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 проведении занятий по информатике и вычислительной технике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Учебный год в учреждении начинается 1 сентябр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Учебный год в учреждении заканчивается:</w:t>
      </w:r>
    </w:p>
    <w:p>
      <w:pPr>
        <w:pStyle w:val="2"/>
        <w:numPr>
          <w:ilvl w:val="0"/>
          <w:numId w:val="16"/>
        </w:numPr>
        <w:rPr/>
      </w:pPr>
      <w:r>
        <w:rPr/>
        <w:t>для учащихся 9, 11 классов – 25 мая;</w:t>
      </w:r>
    </w:p>
    <w:p>
      <w:pPr>
        <w:pStyle w:val="2"/>
        <w:numPr>
          <w:ilvl w:val="0"/>
          <w:numId w:val="16"/>
        </w:numPr>
        <w:rPr/>
      </w:pPr>
      <w:r>
        <w:rPr/>
        <w:t>для учащихся 1-8, 10 классов – 30 мая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Для обучающихся в первом классе устанавливаются в течение года дополнительные недельные каникулы.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Промежуточная аттестация обучающихся в учреждении регламентируется следующими сроками:</w:t>
      </w:r>
    </w:p>
    <w:p>
      <w:pPr>
        <w:pStyle w:val="2"/>
        <w:numPr>
          <w:ilvl w:val="0"/>
          <w:numId w:val="16"/>
        </w:numPr>
        <w:rPr/>
      </w:pPr>
      <w:r>
        <w:rPr>
          <w:lang w:val="en-US"/>
        </w:rPr>
        <w:t>I</w:t>
      </w:r>
      <w:r>
        <w:rPr/>
        <w:t xml:space="preserve"> четверть – 3.11</w:t>
      </w:r>
    </w:p>
    <w:p>
      <w:pPr>
        <w:pStyle w:val="2"/>
        <w:numPr>
          <w:ilvl w:val="0"/>
          <w:numId w:val="16"/>
        </w:numPr>
        <w:rPr/>
      </w:pPr>
      <w:r>
        <w:rPr>
          <w:lang w:val="en-US"/>
        </w:rPr>
        <w:t xml:space="preserve">II </w:t>
      </w:r>
      <w:r>
        <w:rPr/>
        <w:t>четверть – 28.12</w:t>
      </w:r>
    </w:p>
    <w:p>
      <w:pPr>
        <w:pStyle w:val="2"/>
        <w:numPr>
          <w:ilvl w:val="0"/>
          <w:numId w:val="16"/>
        </w:numPr>
        <w:rPr/>
      </w:pPr>
      <w:r>
        <w:rPr>
          <w:lang w:val="en-US"/>
        </w:rPr>
        <w:t>III</w:t>
      </w:r>
      <w:r>
        <w:rPr/>
        <w:t xml:space="preserve"> четверть – 23.03</w:t>
      </w:r>
    </w:p>
    <w:p>
      <w:pPr>
        <w:pStyle w:val="2"/>
        <w:numPr>
          <w:ilvl w:val="0"/>
          <w:numId w:val="16"/>
        </w:numPr>
        <w:rPr/>
      </w:pPr>
      <w:r>
        <w:rPr>
          <w:lang w:val="en-US"/>
        </w:rPr>
        <w:t>IV</w:t>
      </w:r>
      <w:r>
        <w:rPr/>
        <w:t xml:space="preserve"> четверть – 29.05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Промежуточная аттестация в 10-х, 11-х классах – 1 раз в полугодие, в первом классе аттестация не проводитс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Образовательный процесс в общеобразовательном учреждении осуществляется на основе учебного плана, разрабатываемого общеобразовательным учреждением самостоятельно в соответствии с примерным учебным планом, и регламентируется расписанием занятий. режим работы общеобразовательного учреждения по пятидневной или шестидневной неделе определяется образовательным учреждением самостоятельно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Продолжительность учебных занятий в учреждении устанавливается следующим режимом:</w:t>
      </w:r>
    </w:p>
    <w:p>
      <w:pPr>
        <w:pStyle w:val="2"/>
        <w:ind w:firstLine="720"/>
        <w:rPr/>
      </w:pPr>
      <w:r>
        <w:rPr/>
        <w:t>Общеобразовательная школа – 40 минут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Продолжительность перерыва между учебными занятиями (уроками) регламентируется следующими условиями:</w:t>
      </w:r>
    </w:p>
    <w:p>
      <w:pPr>
        <w:pStyle w:val="2"/>
        <w:numPr>
          <w:ilvl w:val="0"/>
          <w:numId w:val="16"/>
        </w:numPr>
        <w:rPr/>
      </w:pPr>
      <w:r>
        <w:rPr/>
        <w:t>перерыв между 1-4, 5-6 уроками – 10 минут.</w:t>
      </w:r>
    </w:p>
    <w:p>
      <w:pPr>
        <w:pStyle w:val="2"/>
        <w:numPr>
          <w:ilvl w:val="0"/>
          <w:numId w:val="16"/>
        </w:numPr>
        <w:rPr/>
      </w:pPr>
      <w:r>
        <w:rPr/>
        <w:t>перерыв между 4-5 уроками – 30 минут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7"/>
        </w:numPr>
        <w:rPr/>
      </w:pPr>
      <w:r>
        <w:rPr/>
        <w:t>Режим работы всех структурных подразделений учреждения регламентируется правилами его внутреннего трудового распорядк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4. Организация деятельности образовательного </w:t>
      </w:r>
    </w:p>
    <w:p>
      <w:pPr>
        <w:pStyle w:val="2"/>
        <w:jc w:val="center"/>
        <w:rPr>
          <w:b/>
          <w:b/>
        </w:rPr>
      </w:pPr>
      <w:r>
        <w:rPr>
          <w:b/>
        </w:rPr>
        <w:t>процесса учреждения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09" w:hanging="709"/>
        <w:rPr/>
      </w:pPr>
      <w:r>
        <w:rPr/>
        <w:t>4.1. Учреждение реализует общеобразовательные программы начального, основного общего и среднего (полного) общего образования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4.2. Образовательный процесс в учреждении строится на принципе демократии, гуманизма, общедоступности, приоритета человеческих ценностей, преемственности и непрерывности, автономности, свободного развития личности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4.3. учреждение гарантирует право на получение бесплатного  общего и начального профессионального образования в пределах государственных образовательных стандартов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4.4. Учреждение несет ответственность за качество общего образования и его соответствие государственным стандартам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4.5. Учреждение осуществляет обучение и воспитание на основе личностно-ориентированного подхода с учетом индивидуальных особенностей ребенка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Общеобразовательные программы в учреждении осваиваются в очной, очно-заочной формах, экстернатом и форме семейного образова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Для всех форм получения образования в рамках конкретной основной                        общеобразовательной программы действует государственный стандарт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Количество классов зависит от числа поданных заявлений граждан и  условий,  созданных для осуществления образовательного процесса в соответствии с САНПиНОМ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 xml:space="preserve"> </w:t>
      </w:r>
      <w:r>
        <w:rPr/>
        <w:t>Учреждение имеет право открывать по желанию и запросам родителей  (лиц, их заменяющих) группы продленного дн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С учетом интересов родителей (лиц, их заменяющих),по согласованию с учредителем в учреждении открываются классы компенсирующего обучения, а так же  классы специального образования для  обучающихся с отклонением в развити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Учреждение предусматривает обучение учащихся по индивидуальным учебным планам в следующих случаях:</w:t>
      </w:r>
    </w:p>
    <w:p>
      <w:pPr>
        <w:pStyle w:val="2"/>
        <w:ind w:left="720" w:hanging="0"/>
        <w:rPr/>
      </w:pPr>
      <w:r>
        <w:rPr/>
        <w:t>-    по желанию родителей (лиц, их заменяющих)обучающего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 болезни обучающегося (на основании медицинского заключения)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Перевод (направление)обучающегося в классы специального образования и классы  компенсирующегося обучения осуществляется  только с согласия их родителей (лиц, их заменяющих)на основании  заключения медико-психолого-педагогической консультаци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>Военная подготовка в учреждении проводится на факультативной  основе с согласия обучающихся или их родителей (лиц, их заменяющих), за счет средств и силами заинтересованного ведомст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9"/>
        </w:numPr>
        <w:rPr/>
      </w:pPr>
      <w:r>
        <w:rPr/>
        <w:t xml:space="preserve">Медицинское обслуживание обучающихся в 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 , режим и качество питания обучающихся.             Общеобразовательное  учреждение обязано предоставить  соответствующее помещение для работы медицинских работников.           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>4.15. Горячее питание в учреждении осуществляется за счет финансирования Учредителем, собственных средств учреждения и средств  родителей</w:t>
      </w:r>
    </w:p>
    <w:p>
      <w:pPr>
        <w:pStyle w:val="2"/>
        <w:rPr/>
      </w:pPr>
      <w:r>
        <w:rPr/>
      </w:r>
    </w:p>
    <w:p>
      <w:pPr>
        <w:pStyle w:val="2"/>
        <w:ind w:left="473" w:hanging="0"/>
        <w:rPr/>
      </w:pPr>
      <w:r>
        <w:rPr/>
        <w:t xml:space="preserve">4.16. Учреждение имеет право привлекать учащихся к труду в следующих  случаях:         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охождение летней трудовой практики после окончания учебного года, предусмотренной учебным планом для учащихся 5-8 классов,10 класса.</w:t>
      </w:r>
    </w:p>
    <w:p>
      <w:pPr>
        <w:pStyle w:val="2"/>
        <w:ind w:left="713" w:hanging="240"/>
        <w:rPr/>
      </w:pPr>
      <w:r>
        <w:rPr/>
        <w:t>-</w:t>
        <w:tab/>
        <w:t xml:space="preserve"> прохождение производственной практики учащимися  профессионального            обучения.</w:t>
        <w:tab/>
        <w:tab/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 заключении договора с предприятиями по оказанию помощи в      выращивании и уборке сельскохозяйственной продукции ( с согласия обучающихся, их родителей ,(лиц, их заменяющих).</w:t>
      </w:r>
    </w:p>
    <w:p>
      <w:pPr>
        <w:pStyle w:val="2"/>
        <w:ind w:left="473" w:hanging="0"/>
        <w:rPr/>
      </w:pPr>
      <w:r>
        <w:rPr/>
      </w:r>
    </w:p>
    <w:p>
      <w:pPr>
        <w:pStyle w:val="2"/>
        <w:ind w:left="113" w:hanging="0"/>
        <w:rPr/>
      </w:pPr>
      <w:r>
        <w:rPr/>
        <w:t xml:space="preserve">     </w:t>
      </w:r>
    </w:p>
    <w:p>
      <w:pPr>
        <w:pStyle w:val="2"/>
        <w:numPr>
          <w:ilvl w:val="1"/>
          <w:numId w:val="19"/>
        </w:numPr>
        <w:rPr/>
      </w:pPr>
      <w:r>
        <w:rPr/>
        <w:t>Прохождение трудовой практики в учреждении осуществляется в  следующем регламенте:</w:t>
      </w:r>
    </w:p>
    <w:p>
      <w:pPr>
        <w:pStyle w:val="2"/>
        <w:numPr>
          <w:ilvl w:val="1"/>
          <w:numId w:val="3"/>
        </w:numPr>
        <w:rPr/>
      </w:pPr>
      <w:r>
        <w:rPr/>
        <w:t>классы :            6 дней по 2 часа;</w:t>
      </w:r>
    </w:p>
    <w:p>
      <w:pPr>
        <w:pStyle w:val="2"/>
        <w:ind w:left="720" w:hanging="0"/>
        <w:rPr/>
      </w:pPr>
      <w:r>
        <w:rPr/>
        <w:t>7-8     классы ;</w:t>
        <w:tab/>
        <w:t xml:space="preserve">     10 дней по 3 часа ; </w:t>
        <w:tab/>
        <w:t xml:space="preserve">  </w:t>
      </w:r>
    </w:p>
    <w:p>
      <w:pPr>
        <w:pStyle w:val="2"/>
        <w:ind w:left="822" w:hanging="102"/>
        <w:rPr/>
      </w:pPr>
      <w:r>
        <w:rPr/>
        <w:t>10 класс ;</w:t>
        <w:tab/>
        <w:tab/>
        <w:t xml:space="preserve">     16 дней по 4 часа .</w:t>
      </w:r>
    </w:p>
    <w:p>
      <w:pPr>
        <w:pStyle w:val="2"/>
        <w:ind w:left="822" w:hanging="102"/>
        <w:rPr/>
      </w:pPr>
      <w:r>
        <w:rPr/>
        <w:t>производственная практика для учащихся профильных профессиональных групп :</w:t>
      </w:r>
    </w:p>
    <w:p>
      <w:pPr>
        <w:pStyle w:val="2"/>
        <w:ind w:left="822" w:hanging="102"/>
        <w:rPr/>
      </w:pPr>
      <w:r>
        <w:rPr/>
        <w:t>20 дней по 4 часа.</w:t>
      </w:r>
    </w:p>
    <w:p>
      <w:pPr>
        <w:pStyle w:val="2"/>
        <w:ind w:left="822" w:hanging="102"/>
        <w:rPr/>
      </w:pPr>
      <w:r>
        <w:rPr/>
        <w:tab/>
      </w:r>
    </w:p>
    <w:p>
      <w:pPr>
        <w:pStyle w:val="2"/>
        <w:ind w:left="397" w:hanging="0"/>
        <w:rPr/>
      </w:pPr>
      <w:r>
        <w:rPr/>
      </w:r>
    </w:p>
    <w:p>
      <w:pPr>
        <w:pStyle w:val="2"/>
        <w:ind w:left="709" w:hanging="709"/>
        <w:rPr/>
      </w:pPr>
      <w:r>
        <w:rPr/>
        <w:tab/>
        <w:tab/>
        <w:tab/>
        <w:tab/>
      </w:r>
      <w:r>
        <w:rPr>
          <w:b/>
        </w:rPr>
        <w:t>5. Порядок приема детей в учреждение и их отчисления.</w:t>
      </w:r>
    </w:p>
    <w:p>
      <w:pPr>
        <w:pStyle w:val="2"/>
        <w:ind w:left="709" w:hanging="709"/>
        <w:rPr>
          <w:b/>
          <w:b/>
        </w:rPr>
      </w:pPr>
      <w:r>
        <w:rPr>
          <w:b/>
        </w:rPr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>Возраст, с которого допускается прием граждан в  образовательное учреждение – 6 лет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>Прием на обучение детей в учреждение осуществляется на основании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исьменного заявления родителей ( лиц, их заменяющих) 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медицинской  карты (справки) о состоянии здоровья 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личного   дела.</w:t>
      </w:r>
    </w:p>
    <w:p>
      <w:pPr>
        <w:pStyle w:val="2"/>
        <w:ind w:left="833" w:hanging="0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 xml:space="preserve">Учреждение может отказать в приеме детей только по причине </w:t>
      </w:r>
    </w:p>
    <w:p>
      <w:pPr>
        <w:pStyle w:val="2"/>
        <w:ind w:left="705" w:hanging="0"/>
        <w:rPr/>
      </w:pPr>
      <w:r>
        <w:rPr/>
        <w:t>отсутствия свободных мест и медицинского противопоказания, а в     остальных случаях отказ запрещен.</w:t>
      </w:r>
    </w:p>
    <w:p>
      <w:pPr>
        <w:pStyle w:val="2"/>
        <w:ind w:left="705" w:hanging="0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>Учреждение обязано  ознакомить поступающего на обучение и воспитание, его родителей с Уставом и другими документами, регламентирующими организацию образовательного процесс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>Требования обязательного основного общего образования применительно к конкретному обучающемуся сохраняет силу до достижения им  возраста 15 лет, если соответствующее образование не было получено обучающимся ранее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 xml:space="preserve">По согласию родителей (законных представителей) и местного органа управления образованием обучающийся, достигший возраста 15 лет, может оставить общеобразовательное учреждение, до получения им основного общего образования. 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4"/>
        </w:numPr>
        <w:rPr/>
      </w:pPr>
      <w:r>
        <w:rPr/>
        <w:t>По решению органа управления образовательного учреждения за совершение  противоправных действий, грубые и неоднократные нарушения Устава образовательного учреждения  допускается исключение  из данного общеобразовательного учреждения обучающихся, достигших возраста 14 лет. Решение об исключение детей-сирот  и детей,  оставшихся без попечения родителей (законных представителей), принимается с согласия органов  опеки и попечительств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 Образовательный процесс.</w:t>
      </w:r>
    </w:p>
    <w:p>
      <w:pPr>
        <w:pStyle w:val="2"/>
        <w:ind w:left="2160" w:hanging="0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Обучение и воспитание в учреждении ведётся на русском языке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Учреждение осуществляет образовательный процесс в соответствии с уровнями образовательных программ трех ступеней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 ступень: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1440" w:hanging="0"/>
        <w:rPr/>
      </w:pPr>
      <w:r>
        <w:rPr/>
        <w:t xml:space="preserve">начальное общее образование (школа становления) нормативный срок               обучения  4 года обеспечивает развитие обучающихся, овладение ими чтением, письмом,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  <w:t>2 ступень: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  <w:tab/>
        <w:t>основное общее образование (школа поиска, нормативный срок обучения 5 лет) – обеспечивает освоение  обучающимся образовательных  программ  основного  общего образования, условия развития  и формирования личности обучающегося, его склонностей и способностей к социальному самоопределению. Основное общее образование является базой для получения (полного) общего образования, начального и среднего профессионального образования.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ind w:left="1440" w:hanging="1440"/>
        <w:rPr/>
      </w:pPr>
      <w:r>
        <w:rPr/>
        <w:t>3 ступень:</w:t>
      </w:r>
    </w:p>
    <w:p>
      <w:pPr>
        <w:pStyle w:val="2"/>
        <w:ind w:left="1440" w:hanging="1440"/>
        <w:rPr/>
      </w:pPr>
      <w:r>
        <w:rPr/>
        <w:tab/>
      </w:r>
    </w:p>
    <w:p>
      <w:pPr>
        <w:pStyle w:val="2"/>
        <w:ind w:left="1440" w:hanging="1440"/>
        <w:rPr/>
      </w:pPr>
      <w:r>
        <w:rPr/>
        <w:tab/>
        <w:t>среднее (полное)общее образование (школа выбор), нормативный срок освоения 2 года – является  завершающим  этапом образовательной подготовки, обеспечивающим освоение обучающимися общеобразовательных программ данной ступени образования, развития устойчивых познавательных  мотивов и творческих способностей учащегося.  Формирование навыков самостоятельной учебной деятельности на основе дифференциации обучения и возможности  выбора учебных предметов по интересам учащихся.</w:t>
      </w:r>
    </w:p>
    <w:p>
      <w:pPr>
        <w:pStyle w:val="2"/>
        <w:ind w:left="1440" w:hanging="144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Содержание общего образования в учреждении определяется государственными  программами, разработанными, принимаемыми, реализуемыми самостоятельно с учетом государственных образовательных  стандартов, при наличии сертификат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Учреждение обеспечивает вариантность программ общего образования наличием и соотношением в структуре учебного плана следующих компонентов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6"/>
        </w:numPr>
        <w:rPr/>
      </w:pPr>
      <w:r>
        <w:rPr/>
        <w:t>базового федерального ;</w:t>
      </w:r>
    </w:p>
    <w:p>
      <w:pPr>
        <w:pStyle w:val="2"/>
        <w:numPr>
          <w:ilvl w:val="0"/>
          <w:numId w:val="16"/>
        </w:numPr>
        <w:rPr/>
      </w:pPr>
      <w:r>
        <w:rPr/>
        <w:t>регионального;</w:t>
      </w:r>
    </w:p>
    <w:p>
      <w:pPr>
        <w:pStyle w:val="2"/>
        <w:numPr>
          <w:ilvl w:val="0"/>
          <w:numId w:val="16"/>
        </w:numPr>
        <w:rPr/>
      </w:pPr>
      <w:r>
        <w:rPr/>
        <w:t xml:space="preserve">самостоятельно определенного учреждением; </w:t>
      </w:r>
    </w:p>
    <w:p>
      <w:pPr>
        <w:pStyle w:val="2"/>
        <w:ind w:left="113" w:hanging="0"/>
        <w:rPr/>
      </w:pPr>
      <w:r>
        <w:rPr/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рганизация образовательного процесса в учреждении строится на основе учебного плана, разрабатываемого  учреждением самостоятельно и регламентируется  расписанием занятий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своение образовательных программ основного общего и среднего ( полного) общего образования завершается обязательной итоговой аттестацией     выпускников, осуществляемой в порядке , установленном  положением о ней, утверждаемым Министерством Образования РФ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сновное общее образование  является обязательным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бязательность основного общего образования  сохраняет силу до достижения  учащихся   пятнадцатилетнего возраст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Получение основного общего образования в учреждении ограничивается 18-летним возрастом учащегос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бучающиеся, освоившие в полном объеме образовательные программы, переводятся в следующий класс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бучающиеся, имеющие академическую задолженность по одному предмету, могут быть  по решению педагогического совета переведены в следующий класс условно. Ответственность за ликвидацию академической задолженности в течении следующего учебного года возлагается на родителей  (лиц, их заменяющих) и должна  быть ликвидирована до начала 2-й четверти.</w:t>
        <w:tab/>
        <w:tab/>
      </w:r>
    </w:p>
    <w:p>
      <w:pPr>
        <w:pStyle w:val="2"/>
        <w:ind w:left="113" w:hanging="0"/>
        <w:rPr/>
      </w:pPr>
      <w:r>
        <w:rPr/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бучающиеся на ступенях начального общего и основного образования, не освоившие программу учебного года и имеющие академическую задолженность по двум и более предметам, по усмотрению родителей (лиц, их заменяющих)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709" w:leader="none"/>
        </w:tabs>
        <w:ind w:left="473" w:firstLine="94"/>
        <w:rPr/>
      </w:pPr>
      <w:r>
        <w:rPr/>
        <w:t xml:space="preserve"> </w:t>
      </w:r>
      <w:r>
        <w:rPr/>
        <w:t>оставляется на  повторное обучение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709" w:leader="none"/>
        </w:tabs>
        <w:ind w:left="473" w:firstLine="94"/>
        <w:rPr/>
      </w:pPr>
      <w:r>
        <w:rPr/>
        <w:t xml:space="preserve"> </w:t>
      </w:r>
      <w:r>
        <w:rPr/>
        <w:t>переводятся в класс  компенсирующего обуч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709" w:leader="none"/>
        </w:tabs>
        <w:ind w:left="473" w:firstLine="94"/>
        <w:rPr/>
      </w:pPr>
      <w:r>
        <w:rPr/>
        <w:t xml:space="preserve"> </w:t>
      </w:r>
      <w:r>
        <w:rPr/>
        <w:t>продолжают обучение в форме семейного образования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18"/>
        </w:numPr>
        <w:rPr/>
      </w:pPr>
      <w:r>
        <w:rPr/>
        <w:t>Обучающиеся, не освоившие образовательную программу предыдущего      уровня, к обучению на следующей ступени общего образования  не допускаютс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8"/>
        </w:numPr>
        <w:rPr/>
      </w:pPr>
      <w:r>
        <w:rPr/>
        <w:t>Учащимся, завершившим обучение в объеме основного общего образования, независимо от формы, выдается аттестат соответствующего образца, а добившимся особого успеха - аттестат  с отличием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8"/>
        </w:numPr>
        <w:rPr/>
      </w:pPr>
      <w:r>
        <w:rPr/>
        <w:t>Выпускникам учреждения, получившим среднее (полного) общее образование, независимо от формы обучения, вручается аттестат установленного государственного образца с указанием типа учебного завед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8"/>
        </w:numPr>
        <w:rPr/>
      </w:pPr>
      <w:r>
        <w:rPr/>
        <w:t>Выпускники учреждения, добившиеся особых успехов в обучении награждаются золотой или серебряной медалью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8"/>
        </w:numPr>
        <w:rPr/>
      </w:pPr>
      <w:r>
        <w:rPr/>
        <w:t>Выпускники учреждения, добившиеся особых успехов  в изучении отдельных предметов, награждаются Грамотой Министерства образования Российской Федерации установленного образц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образовательного процесс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rPr/>
      </w:pPr>
      <w:r>
        <w:rPr/>
        <w:t>Участниками образовательного процесса в учреждении являютс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обучающиес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едагогические работник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родители (лица, их заменяющие)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бразовательный процесс между всеми его участниками осуществляется на      основе коллективного договора о  взаимодеятельност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Права и обязанности участников образовательного процесса в учреждении определены  настоящим Уставом и регламентируются условиями коллективного договор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"/>
        </w:numPr>
        <w:rPr/>
      </w:pPr>
      <w:r>
        <w:rPr/>
        <w:t>Обучающиеся имеют право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выбор профиля и форм образова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свободное  выражение собственных взглядов и убеждений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обучение в рамках государственного стандарта по индивидуальному ученому плану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развитие своих способностей и талантов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участие во  внеклассных, клубных и иных мероприятий, в общественно-полезной деятельности и трудовых делах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льзоваться учебным оборудованием и помещениями, инвентарем и  материалам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выбор предметов углубленного обучения, дополнительные занят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получение дополнительных ( в том числе) платных образовательных услуг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участие в органах самоуправления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обращаться с вопросами, заявлениями, предложениями к администрации  учреждения, в совет учреждения и требовать ответы по существу своего обращения в месячный срок.</w:t>
      </w:r>
    </w:p>
    <w:p>
      <w:pPr>
        <w:pStyle w:val="2"/>
        <w:ind w:left="473" w:hanging="0"/>
        <w:rPr/>
      </w:pPr>
      <w:r>
        <w:rPr/>
      </w:r>
    </w:p>
    <w:p>
      <w:pPr>
        <w:pStyle w:val="2"/>
        <w:ind w:left="473" w:hanging="0"/>
        <w:rPr/>
      </w:pPr>
      <w:r>
        <w:rPr/>
      </w:r>
    </w:p>
    <w:p>
      <w:pPr>
        <w:pStyle w:val="2"/>
        <w:rPr/>
      </w:pPr>
      <w:r>
        <w:rPr/>
        <w:t>7.5.     Обучающие обязаны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важать и соблюдать Устав учреждения, выполнять решения Совета учреждения, приказы и распоряжения администрац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быть дисциплинированными, соблюдать правила внутреннего распорядка, бережно относиться к любым видам собственност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важать честь и достоинство других обучающихся и работников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облюдать правила и нормы техники безопасност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оответственно выполнять поручения, данные коллективом учреждения и его руководителем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 полном объеме использовать время, предназначенное для образования, прилежно работать над расширением своих знаний, систематически готовиться к занятиям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е пропускать уроки и не опаздывать на занятия без уважительной причины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 случае порчи имущества учреждения по вине обучающихся,  их родители обязаны возместить ущерб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 xml:space="preserve">достойно вести себя, соблюдать культуру поведения и внешнего вида, не допускать курения и употребления спиртных напитков, наркотических и токсических веществ, не сквернословить; </w:t>
        <w:tab/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ести ответственность за свои поступки по действующему и настоящему Уставу.</w:t>
      </w:r>
    </w:p>
    <w:p>
      <w:pPr>
        <w:pStyle w:val="2"/>
        <w:ind w:left="473" w:hanging="0"/>
        <w:rPr/>
      </w:pPr>
      <w:r>
        <w:rPr/>
        <w:t xml:space="preserve">             </w:t>
      </w:r>
    </w:p>
    <w:p>
      <w:pPr>
        <w:pStyle w:val="2"/>
        <w:numPr>
          <w:ilvl w:val="1"/>
          <w:numId w:val="4"/>
        </w:numPr>
        <w:rPr/>
      </w:pPr>
      <w:r>
        <w:rPr/>
        <w:t xml:space="preserve"> </w:t>
      </w:r>
      <w:r>
        <w:rPr/>
        <w:t>За добросовестное и прилежное отношение обучающихся к своим Уставным обязанностям в школе предусматривается мера административного поощрени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благодарность с занесением в личное дело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занесение на доску почет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 xml:space="preserve"> </w:t>
      </w:r>
      <w:r>
        <w:rPr/>
        <w:t>награждение ценным подарком, занесение в книгу Почета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граждение  Золотой и Серебряной медалью ( за достижение особых успехов в обучении)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4"/>
        </w:numPr>
        <w:rPr/>
      </w:pPr>
      <w:r>
        <w:rPr/>
        <w:t>Родители (лица, их замещающие) имеют право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качественное обучение, охрану жизни и здоровья своих детей, обучающихся в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тактичное и доброжелательное отношение работников учреждения и обучающихс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овместно с детьми выбирать  профили и формы образования, предусмотренные в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ддерживать постоянную связь с педагогам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сутствовать на занятиях ( с согласия педагога) своего ребенк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ходить в состав Совета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знакомиться с программами, по которым занимаются их дети, вносить на педсовет предложения по их изменению или  дополнения 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полную информацию по любому вопросу жизни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бирать совместно с ребенком дополнительные ( в том числе, платные) образовательные услуги, предусмотренные в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защищать законные права  и интересы ребенка в соответствии с действующим Законодательством и настоящим Уставом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1"/>
          <w:numId w:val="4"/>
        </w:numPr>
        <w:ind w:left="1080" w:hanging="720"/>
        <w:rPr/>
      </w:pPr>
      <w:r>
        <w:rPr/>
        <w:t>Родители (лица , их заменяющие) обязаны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идеть в ребенке человека и уважать его, воспитывать в детях высокие нравственные качества и идеалы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воим поведением в жизни показывать положительные примеры для своего ребенк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важать права педагога, его авторитет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ежливо относиться к работникам , обучающимся в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сещать родительские собрания, приходить в учреждение по просьбе педагогов, администрации и в свободное врем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обеспечивать ребенка необходимыми принадлежностями для занятий в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озмещать ущерб, нанесенный ребенком учреждению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носить своевременную плату за питание и содержание ребенка в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инимать меры по регулярному посещению учреждения своим ребенком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ести моральную, материальную и правовую ответственность за своего ребенка до достижения им совершеннолетия.</w:t>
      </w:r>
    </w:p>
    <w:p>
      <w:pPr>
        <w:pStyle w:val="2"/>
        <w:ind w:left="473" w:hanging="0"/>
        <w:rPr/>
      </w:pPr>
      <w:r>
        <w:rPr/>
      </w:r>
    </w:p>
    <w:p>
      <w:pPr>
        <w:pStyle w:val="2"/>
        <w:ind w:left="473" w:hanging="360"/>
        <w:rPr/>
      </w:pPr>
      <w:r>
        <w:rPr/>
        <w:t>7.9.</w:t>
        <w:tab/>
        <w:t>За уклонение от выполнения обязанностей по обучению и воспитанию детей, предусмотренных настоящим Уставом, к родителям могут быть применены меры  административного действи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зов в администрацию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зов в комиссию по делам несовершеннолетних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зов на совет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 xml:space="preserve">ходатайство перед вышестоящими инстанциями о применении к родителям  материальных и правовых  мер воздействия (штраф, лишение родительских прав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10. Педагог учреждения имеет право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бирать и использовать методики обучения и воспитания, учебное пособие и материалы, учебники, методы оценки знаний учащихс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амостоятельно выбирать, составлять и корректировать, и сертифицировать личные программы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вышать педагогическую квалификацию и аттестоваться на добровольной основе на соответствующую квалификационную категорию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благоприятные условия труда и охрану здоровь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уважение и защиту своих прав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обращение в вышестоящие организации в случае несогласия с принятым в учреждении решением, при нарушении его прав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бирать и быть избранным в органы самоуправл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 xml:space="preserve"> </w:t>
      </w:r>
      <w:r>
        <w:rPr/>
        <w:t>на проявление педагогической и общественной инициативы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сокращенную рабочую неделю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удлиненный оплачиваемый отпуск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получение пенсии по выслуге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социальные гарантии и льготы, установленные законодательством РФ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длительный, сроком на 1 год, отпуск не реже, чем через каждые 10 лет непрерывного стажа (преподавательского)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дополнительные льготы, предоставляемые педагогическим работникам учреждения данного регион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моральную и материальную поощрённость по результатам труд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обращаться при необходимости к родителям, для установления (контакта) контроля с их стороны, за учебой и поведением их ребенк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ходатайствовать перед Советом учреждения и администрацией о принятии мер педагогического воздействия к учащимся, мешающим учебному процессу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далять обучающегося  с занятий в случае хулиганского поступк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>7.11. Педагог учреждения обязан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 полном объеме и качественно выполнять свои функции в соответствии с тарифно-квалификационными характеристиками, должностными обязанностями, Правилами внутреннего распорядка, Уставом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 высоком профессиональном уровне организовать полное и качественное выполнение общеобразовательной программы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важать права и корректно относиться к участникам образовательного процесс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ходиться в постоянном контакте с родителями (лицами, их заменяющими) обучающихс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воевременно, полно и аккуратно вести установленную учреждением документацию;</w:t>
      </w:r>
    </w:p>
    <w:p>
      <w:pPr>
        <w:pStyle w:val="2"/>
        <w:ind w:left="473" w:hanging="0"/>
        <w:rPr/>
      </w:pPr>
      <w:r>
        <w:rPr/>
        <w:t>-   участвовать в работе педсовет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допускать на занятия администрацию, родителей обучающихся по предварительной договоренност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облюдать правила санитарно-гигиенического режима в учреждении и при проведении учебных занятий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полнять условия контракта, соблюдать трудовую и производственную дисциплину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е оказывать физического и психологического воздействия на обучающихся, не унижать их человеческое достоинство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ести ответственность за сохранение  жизни и здоровья обучающихся во время занятий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 xml:space="preserve"> </w:t>
      </w:r>
      <w:r>
        <w:rPr/>
        <w:t>выполнять самому и обеспечивать выполнение обучающимися правил и норм техники безопасности и пожарной безопасности;</w:t>
      </w:r>
    </w:p>
    <w:p>
      <w:pPr>
        <w:pStyle w:val="2"/>
        <w:ind w:left="473" w:hanging="0"/>
        <w:rPr/>
      </w:pPr>
      <w:r>
        <w:rPr/>
      </w:r>
    </w:p>
    <w:p>
      <w:pPr>
        <w:pStyle w:val="2"/>
        <w:ind w:left="851" w:hanging="851"/>
        <w:rPr/>
      </w:pPr>
      <w:r>
        <w:rPr/>
        <w:t>7.12. Дополнительные права и функциональные обязанности педагога   определяются при заключении Контракта.</w:t>
      </w:r>
    </w:p>
    <w:p>
      <w:pPr>
        <w:pStyle w:val="2"/>
        <w:ind w:left="851" w:hanging="851"/>
        <w:rPr/>
      </w:pPr>
      <w:r>
        <w:rPr/>
      </w:r>
    </w:p>
    <w:p>
      <w:pPr>
        <w:pStyle w:val="2"/>
        <w:ind w:left="851" w:hanging="851"/>
        <w:rPr/>
      </w:pPr>
      <w:r>
        <w:rPr/>
        <w:t>7.13. За уклонение от выполнения или недобросовестное исполнение должностных обязанностей, определенных настоящим Уставом педагогам могут быть применены меры административного взыскания:</w:t>
      </w:r>
    </w:p>
    <w:p>
      <w:pPr>
        <w:pStyle w:val="2"/>
        <w:ind w:left="135" w:firstLine="720"/>
        <w:rPr/>
      </w:pPr>
      <w:r>
        <w:rPr/>
        <w:t>замечание 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выговор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трогий выговор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вольнение (расторжение контракта) 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17"/>
        </w:numPr>
        <w:rPr/>
      </w:pPr>
      <w:r>
        <w:rPr/>
        <w:t>За добросовестное и ответственное отношение к должностным обязанностям, определенных настоящим Уставом, в учреждении предусматриваются меры административного поощр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благодарность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благодарность с занесением в трудовую книжку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дополнительные оплачиваемые дни к отпуску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денежная прем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ценный подарок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граждение грамотой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ходатайство перед вышестоящей организацией о поощрении педагогов по результатам работы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 результатам рабо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8.  УПРАВЛЕНИЕ</w:t>
      </w:r>
      <w:r>
        <w:rPr>
          <w:b/>
        </w:rPr>
        <w:t xml:space="preserve">  </w:t>
      </w:r>
      <w:r>
        <w:rPr>
          <w:b/>
          <w:sz w:val="24"/>
        </w:rPr>
        <w:t>УЧРЕЖДЕНИЕМ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Управление Учреждением осуществляется на основе настоящего Устава, разработанного в соответствии с Законом РФ « Об образовании», на принципах демократии, гласности, открытости, коллегиальности, единоначалия..</w:t>
      </w:r>
    </w:p>
    <w:p>
      <w:pPr>
        <w:pStyle w:val="2"/>
        <w:ind w:left="247" w:hanging="0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Высшим органом управления учреждения является конференц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Компетенция конференции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збирает Совет учреждения, его председателя и избирает срок их полномочий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тверждает Положение о Совете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инимает Устав и Положение об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тверждает концепцию и программу развития образова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заслушивает отчет руководителя учреждения по результатам работы за год;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Регламент конференции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онференция проводится один раз в год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частниками конференции являются учащиеся учреждения 5-11 классов. педагоги, родители;</w:t>
      </w:r>
    </w:p>
    <w:p>
      <w:pPr>
        <w:pStyle w:val="2"/>
        <w:ind w:left="1080" w:hanging="0"/>
        <w:rPr/>
      </w:pPr>
      <w:r>
        <w:rPr/>
        <w:t>представительство на конференции определяется собранием каждого классного коллектив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бщая численность конференции 75 человек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численность участников конференции регламентируется одинаковым представительством, ученической, родительской и педагогической общественности.</w:t>
      </w:r>
    </w:p>
    <w:p>
      <w:pPr>
        <w:pStyle w:val="2"/>
        <w:ind w:left="720" w:hanging="0"/>
        <w:rPr/>
      </w:pPr>
      <w:r>
        <w:rPr/>
        <w:t xml:space="preserve"> </w:t>
      </w:r>
    </w:p>
    <w:p>
      <w:pPr>
        <w:pStyle w:val="2"/>
        <w:numPr>
          <w:ilvl w:val="1"/>
          <w:numId w:val="12"/>
        </w:numPr>
        <w:rPr/>
      </w:pPr>
      <w:r>
        <w:rPr/>
        <w:t>Общее руководство учреждением осуществляет выборный  представительный орган – Совет учреждения, действующий в соответствии с Положением о Совете учреждения.</w:t>
      </w:r>
    </w:p>
    <w:p>
      <w:pPr>
        <w:pStyle w:val="2"/>
        <w:ind w:left="247" w:hanging="0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Непосредственное руководство учреждением  осуществляет, прошедший соответствующую аттестацию директор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Разграничение полномочий между Советом учреждения и директором определяются Положением о Совете учрежд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Директор учреждения назначается учредителем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Компетенция учредител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ланирование, организация, регулирование и контроль за  деятельностью учреждения в целях осуществления государственной политики в области образова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азначение руководителя учреждения и заключение с ним Контракт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существление контроля за имуществом учреждения, переданным в оперативное управление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редитование учреждения, в том числе предоставление  ему без процентных ссуд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заключение договоров подряда на капитальное строительство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существление контроля за образовательной, хозяйственной, финансовой и предпринимательской деятельностью учреждения на основе проверки учреждения,  установленной законом отчетности, годового отчета и баланс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тверждение штатного расписания и тарификации работников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еречисляет на расчетный счет учреждения денежные средства в соответствии с установленными нормативами и утвержденной</w:t>
      </w:r>
    </w:p>
    <w:p>
      <w:pPr>
        <w:pStyle w:val="2"/>
        <w:ind w:left="473" w:firstLine="607"/>
        <w:rPr/>
      </w:pPr>
      <w:r>
        <w:rPr/>
        <w:t>сметой расходов учреждения;</w:t>
      </w:r>
    </w:p>
    <w:p>
      <w:pPr>
        <w:pStyle w:val="2"/>
        <w:ind w:left="720" w:hanging="0"/>
        <w:rPr/>
      </w:pPr>
      <w:r>
        <w:rPr/>
        <w:t>-  оказывает методическую помощь учреждению в организации  образовательного процесса.</w:t>
      </w:r>
    </w:p>
    <w:p>
      <w:pPr>
        <w:pStyle w:val="2"/>
        <w:ind w:left="247" w:hanging="0"/>
        <w:rPr/>
      </w:pPr>
      <w:r>
        <w:rPr/>
        <w:tab/>
      </w:r>
    </w:p>
    <w:p>
      <w:pPr>
        <w:pStyle w:val="2"/>
        <w:numPr>
          <w:ilvl w:val="1"/>
          <w:numId w:val="12"/>
        </w:numPr>
        <w:rPr/>
      </w:pPr>
      <w:r>
        <w:rPr/>
        <w:t>Компетенция учреждени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материально-техническое обеспечение и оснащение учебно-воспитательного процесса, оборудование помещений в соответствии с государственными и местными нормами и требованиями, осуществляемое в пределах собственных финансовых средств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дбор. прием на работу и расстановка педагогических кадров и вспомогательного персонала, ответственность за уровень их квалификации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организация и совершенствование методического обеспечения образовательного процесс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 xml:space="preserve">разработка и утверждение учебно- воспитательной программы и планов;  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установление доплат и надбавок к должностным окладам, порядка и размеров премирования работников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разработка  и принятие Положения об учреждении, правил внутреннего распорядка, Положение о Совете учреждения, должностных инструкций и других актов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амостоятельное формирование контингента обучающихс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2"/>
        <w:ind w:left="473" w:hanging="0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Учреждение несет в установленном законом порядке ответственность за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своевременное предоставление учредителю годового  ежегодного отчета о поступлении и расходовании средств, об осуществлении образовательного процесс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евыполнение функций, отнесенных к его компетенц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качество образовательного процесс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жизнь и здоровье обучающихся и работников учреждения во время осуществления образовательного процесс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нарушение прав и свобод обучающихся и работников учреждения.</w:t>
      </w:r>
    </w:p>
    <w:p>
      <w:pPr>
        <w:pStyle w:val="2"/>
        <w:ind w:left="473" w:hanging="0"/>
        <w:rPr/>
      </w:pPr>
      <w:r>
        <w:rPr/>
      </w:r>
    </w:p>
    <w:p>
      <w:pPr>
        <w:pStyle w:val="2"/>
        <w:numPr>
          <w:ilvl w:val="1"/>
          <w:numId w:val="12"/>
        </w:numPr>
        <w:rPr/>
      </w:pPr>
      <w:r>
        <w:rPr/>
        <w:t>Компетенция директора учреждения:</w:t>
      </w:r>
    </w:p>
    <w:p>
      <w:pPr>
        <w:pStyle w:val="2"/>
        <w:numPr>
          <w:ilvl w:val="0"/>
          <w:numId w:val="16"/>
        </w:numPr>
        <w:rPr/>
      </w:pPr>
      <w:r>
        <w:rPr/>
        <w:t>осуществляет оперативное руководство деятельностью учреждения и несет ответственность за ее качество, эффективность перед Учредителем;</w:t>
      </w:r>
    </w:p>
    <w:p>
      <w:pPr>
        <w:pStyle w:val="2"/>
        <w:numPr>
          <w:ilvl w:val="0"/>
          <w:numId w:val="16"/>
        </w:numPr>
        <w:rPr/>
      </w:pPr>
      <w:r>
        <w:rPr/>
        <w:t>обеспечивает выполнение решений Учредителя;</w:t>
      </w:r>
    </w:p>
    <w:p>
      <w:pPr>
        <w:pStyle w:val="2"/>
        <w:numPr>
          <w:ilvl w:val="0"/>
          <w:numId w:val="16"/>
        </w:numPr>
        <w:rPr/>
      </w:pPr>
      <w:r>
        <w:rPr/>
        <w:t>распоряжается имуществом учреждения, обеспечивает рациональное использование финансовых средств;</w:t>
      </w:r>
    </w:p>
    <w:p>
      <w:pPr>
        <w:pStyle w:val="2"/>
        <w:numPr>
          <w:ilvl w:val="0"/>
          <w:numId w:val="16"/>
        </w:numPr>
        <w:rPr/>
      </w:pPr>
      <w:r>
        <w:rPr/>
        <w:t>заключает договоры, выдает доверенность, открывает счета в банках, совершает иные действия в интересах учреждения в пределах компетенции, предусмотренной настоящим Уставом;</w:t>
      </w:r>
    </w:p>
    <w:p>
      <w:pPr>
        <w:pStyle w:val="2"/>
        <w:numPr>
          <w:ilvl w:val="0"/>
          <w:numId w:val="16"/>
        </w:numPr>
        <w:rPr/>
      </w:pPr>
      <w:r>
        <w:rPr/>
        <w:t>составляет штатное расписание, определяет обязанности работников учреждения; принимает и увольняет педагогический, административный, воспитательный и обслуживающий персонал учреждения;</w:t>
      </w:r>
    </w:p>
    <w:p>
      <w:pPr>
        <w:pStyle w:val="2"/>
        <w:numPr>
          <w:ilvl w:val="0"/>
          <w:numId w:val="16"/>
        </w:numPr>
        <w:rPr/>
      </w:pPr>
      <w:r>
        <w:rPr/>
        <w:t>назначает заместителей, определяет их функциональные обязанности и освобождает их от занимаемой должности;</w:t>
      </w:r>
    </w:p>
    <w:p>
      <w:pPr>
        <w:pStyle w:val="2"/>
        <w:numPr>
          <w:ilvl w:val="0"/>
          <w:numId w:val="16"/>
        </w:numPr>
        <w:rPr/>
      </w:pPr>
      <w:r>
        <w:rPr/>
        <w:t>принимает меры поощрения к работникам учреждения;</w:t>
      </w:r>
    </w:p>
    <w:p>
      <w:pPr>
        <w:pStyle w:val="2"/>
        <w:numPr>
          <w:ilvl w:val="0"/>
          <w:numId w:val="16"/>
        </w:numPr>
        <w:rPr/>
      </w:pPr>
      <w:r>
        <w:rPr/>
        <w:t>издает приказы и дает указания, обязательные для всех работников учреждения;</w:t>
      </w:r>
    </w:p>
    <w:p>
      <w:pPr>
        <w:pStyle w:val="2"/>
        <w:numPr>
          <w:ilvl w:val="0"/>
          <w:numId w:val="16"/>
        </w:numPr>
        <w:rPr/>
      </w:pPr>
      <w:r>
        <w:rPr/>
        <w:t>совершает другие действия по осуществлению задач учреждения, не противоречащие действующему законодательству, в соответствии с квалификационными требованиями;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действует от имени учреждения, представляет его во всех организациях и учреждениях РФ и за ее пределами. </w:t>
      </w:r>
    </w:p>
    <w:p>
      <w:pPr>
        <w:pStyle w:val="2"/>
        <w:ind w:left="247" w:hanging="0"/>
        <w:rPr/>
      </w:pPr>
      <w:r>
        <w:rPr/>
      </w:r>
    </w:p>
    <w:p>
      <w:pPr>
        <w:pStyle w:val="2"/>
        <w:ind w:left="247" w:hanging="0"/>
        <w:rPr/>
      </w:pPr>
      <w:r>
        <w:rPr/>
      </w:r>
    </w:p>
    <w:p>
      <w:pPr>
        <w:pStyle w:val="2"/>
        <w:ind w:left="247" w:hanging="0"/>
        <w:rPr/>
      </w:pPr>
      <w:r>
        <w:rPr/>
        <w:t xml:space="preserve"> </w:t>
      </w:r>
      <w:r>
        <w:rPr/>
        <w:tab/>
        <w:tab/>
        <w:t xml:space="preserve">  </w:t>
      </w:r>
      <w:r>
        <w:rPr>
          <w:b/>
        </w:rPr>
        <w:t xml:space="preserve">9.   </w:t>
        <w:tab/>
        <w:t>Порядок комплектования персонала учреждения</w:t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ab/>
        <w:tab/>
        <w:tab/>
        <w:t>и условия оплаты труда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2268" w:hanging="3686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Для осуществления уставной деятельности трудовой коллектив (персонал) в учреждении формируется в соответствии со штатным расписанием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Комплектование персонала  производится на основе контрактов, трудовых договоров в соответствии с действующим законодательством РФ (трудовым)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Учреждение может привлекать работников на условиях совместительства или внештатного сотрудничеств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Формы, системы и размер оплаты труда работников устанавливаются учреждением  самостоятельно с соблюдением Законодательства о труде и требований Единой тарифной сетки ( ЕТС)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Для работников учреждения работодателем является  данное учреждение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Работниками учреждения являются педагоги, обслуживающий персонал, имеющие соответствующую запись в трудовой книжке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При приеме на работу работник обязан предъявить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6"/>
        </w:numPr>
        <w:rPr/>
      </w:pPr>
      <w:r>
        <w:rPr/>
        <w:t>заявление;</w:t>
      </w:r>
    </w:p>
    <w:p>
      <w:pPr>
        <w:pStyle w:val="2"/>
        <w:numPr>
          <w:ilvl w:val="0"/>
          <w:numId w:val="16"/>
        </w:numPr>
        <w:rPr/>
      </w:pPr>
      <w:r>
        <w:rPr/>
        <w:t>трудовую книжку;</w:t>
      </w:r>
    </w:p>
    <w:p>
      <w:pPr>
        <w:pStyle w:val="2"/>
        <w:numPr>
          <w:ilvl w:val="0"/>
          <w:numId w:val="16"/>
        </w:numPr>
        <w:rPr/>
      </w:pPr>
      <w:r>
        <w:rPr/>
        <w:t>военный билет(для военнослужащих);</w:t>
      </w:r>
    </w:p>
    <w:p>
      <w:pPr>
        <w:pStyle w:val="2"/>
        <w:numPr>
          <w:ilvl w:val="0"/>
          <w:numId w:val="16"/>
        </w:numPr>
        <w:rPr/>
      </w:pPr>
      <w:r>
        <w:rPr/>
        <w:t>медицинскую книжку;</w:t>
      </w:r>
    </w:p>
    <w:p>
      <w:pPr>
        <w:pStyle w:val="2"/>
        <w:numPr>
          <w:ilvl w:val="0"/>
          <w:numId w:val="16"/>
        </w:numPr>
        <w:rPr/>
      </w:pPr>
      <w:r>
        <w:rPr/>
        <w:t>паспорт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Отношения работника и администрации учреждения регулируются трудовым договором (контрактом) , в соответствии с трудовым Законодательством РФ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Срок действия договора определяется работником и работодателем при его заключени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При приеме на работу администрация обязана ознакомить работника с:</w:t>
      </w:r>
    </w:p>
    <w:p>
      <w:pPr>
        <w:pStyle w:val="2"/>
        <w:numPr>
          <w:ilvl w:val="0"/>
          <w:numId w:val="16"/>
        </w:numPr>
        <w:rPr/>
      </w:pPr>
      <w:r>
        <w:rPr/>
        <w:t>Уставом;</w:t>
      </w:r>
    </w:p>
    <w:p>
      <w:pPr>
        <w:pStyle w:val="2"/>
        <w:numPr>
          <w:ilvl w:val="0"/>
          <w:numId w:val="16"/>
        </w:numPr>
        <w:rPr/>
      </w:pPr>
      <w:r>
        <w:rPr/>
        <w:t>правилами внутреннего трудового распорядка правилами техники безопасности  и пожарной безопасности;</w:t>
      </w:r>
    </w:p>
    <w:p>
      <w:pPr>
        <w:pStyle w:val="2"/>
        <w:numPr>
          <w:ilvl w:val="0"/>
          <w:numId w:val="16"/>
        </w:numPr>
        <w:rPr/>
      </w:pPr>
      <w:r>
        <w:rPr/>
        <w:t>должностными обязанностями;</w:t>
      </w:r>
    </w:p>
    <w:p>
      <w:pPr>
        <w:pStyle w:val="2"/>
        <w:numPr>
          <w:ilvl w:val="0"/>
          <w:numId w:val="16"/>
        </w:numPr>
        <w:rPr/>
      </w:pPr>
      <w:r>
        <w:rPr/>
        <w:t>условиями труда, оплаты и регламентом рабочего времени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Права и обязанности работников  обслуживающего  и вспомогательного персонала регламентируются должностными инструкциями категории данных работников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0"/>
        </w:numPr>
        <w:rPr/>
      </w:pPr>
      <w:r>
        <w:rPr/>
        <w:t>Объем учебной нагрузки педагогам учреждения устанавливается в соответствии с типовым Положением о данном типе учрежд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13..Установленный в начале  учебного года объем учебной нагрузки не может        быть уменьшен по инициативе администрации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1"/>
        </w:numPr>
        <w:rPr/>
      </w:pPr>
      <w:r>
        <w:rPr/>
        <w:t>Объем учебной нагрузки больше или меньше нормы часов за ставку,  устанавливается только с письменного согласия педагогов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1"/>
        </w:numPr>
        <w:rPr/>
      </w:pPr>
      <w:r>
        <w:rPr/>
        <w:t xml:space="preserve">Объем учебной нагрузки, установленный </w:t>
        <w:tab/>
        <w:t>в текущем учебном году, не может быть уменьшен по инициативе администрации за исключением:</w:t>
      </w:r>
    </w:p>
    <w:p>
      <w:pPr>
        <w:pStyle w:val="2"/>
        <w:numPr>
          <w:ilvl w:val="0"/>
          <w:numId w:val="16"/>
        </w:numPr>
        <w:rPr/>
      </w:pPr>
      <w:r>
        <w:rPr/>
        <w:t>уменьшения количества часов по учебным планам и программам;</w:t>
      </w:r>
    </w:p>
    <w:p>
      <w:pPr>
        <w:pStyle w:val="2"/>
        <w:numPr>
          <w:ilvl w:val="0"/>
          <w:numId w:val="16"/>
        </w:numPr>
        <w:rPr/>
      </w:pPr>
      <w:r>
        <w:rPr/>
        <w:t>сокращения количества классов(групп)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20"/>
        </w:numPr>
        <w:rPr/>
      </w:pPr>
      <w:r>
        <w:rPr/>
        <w:t>Работники учреждения подлежат обязательному медицинскому и           социальному страхованию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20"/>
        </w:numPr>
        <w:rPr/>
      </w:pPr>
      <w:r>
        <w:rPr/>
        <w:t>Учреждение обеспечивает своих работников безопасными условиями труда, соблюдение техники безопасности, производственной санитарии и несет ответственность в установленном законом порядке за ущерб, причиненный их здоровью и трудоспособности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ind w:left="-142" w:hanging="0"/>
        <w:rPr/>
      </w:pPr>
      <w:r>
        <w:rPr/>
        <w:t xml:space="preserve">9.18. Работники учреждения обязаны выполнять Устав. 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>
          <w:b/>
        </w:rPr>
        <w:t>10. Порядок изменения Устава учреждения.</w:t>
      </w:r>
    </w:p>
    <w:p>
      <w:pPr>
        <w:pStyle w:val="2"/>
        <w:rPr>
          <w:b/>
          <w:b/>
        </w:rPr>
      </w:pPr>
      <w:r>
        <w:rPr/>
        <w:tab/>
        <w:tab/>
      </w:r>
    </w:p>
    <w:p>
      <w:pPr>
        <w:pStyle w:val="2"/>
        <w:ind w:left="-142" w:hanging="0"/>
        <w:rPr>
          <w:b/>
          <w:b/>
        </w:rPr>
      </w:pPr>
      <w:r>
        <w:rPr>
          <w:b/>
        </w:rPr>
      </w:r>
    </w:p>
    <w:p>
      <w:pPr>
        <w:pStyle w:val="2"/>
        <w:ind w:left="567" w:hanging="709"/>
        <w:rPr/>
      </w:pPr>
      <w:r>
        <w:rPr/>
        <w:t>10.1. Изменения и дополнения к Уставу принимаются на Конференции, оформляются протоколом, утверждаются учредителем и регистрируются в Установленном порядке.</w:t>
      </w:r>
    </w:p>
    <w:p>
      <w:pPr>
        <w:pStyle w:val="2"/>
        <w:ind w:left="567" w:hanging="709"/>
        <w:rPr/>
      </w:pPr>
      <w:r>
        <w:rPr/>
      </w:r>
    </w:p>
    <w:p>
      <w:pPr>
        <w:pStyle w:val="2"/>
        <w:ind w:left="709" w:hanging="851"/>
        <w:rPr/>
      </w:pPr>
      <w:r>
        <w:rPr/>
        <w:t>10.2. При необходимости регламентации регулируемых Уставом сторон деятельности учреждения и иными локальными законодательными актами, последние подлежат регистрации в качестве дополнения к Уставу.</w:t>
      </w:r>
    </w:p>
    <w:p>
      <w:pPr>
        <w:pStyle w:val="2"/>
        <w:ind w:left="567" w:hanging="709"/>
        <w:rPr/>
      </w:pPr>
      <w:r>
        <w:rPr/>
      </w:r>
    </w:p>
    <w:p>
      <w:pPr>
        <w:pStyle w:val="2"/>
        <w:ind w:left="709" w:hanging="851"/>
        <w:rPr/>
      </w:pPr>
      <w:r>
        <w:rPr/>
        <w:t>10.3.   Локальные акты не могут противоречить Уставу.</w:t>
      </w:r>
    </w:p>
    <w:p>
      <w:pPr>
        <w:pStyle w:val="2"/>
        <w:ind w:left="567" w:hanging="709"/>
        <w:rPr/>
      </w:pPr>
      <w:r>
        <w:rPr/>
      </w:r>
    </w:p>
    <w:p>
      <w:pPr>
        <w:pStyle w:val="2"/>
        <w:ind w:left="567" w:hanging="709"/>
        <w:rPr/>
      </w:pPr>
      <w:r>
        <w:rPr/>
      </w:r>
    </w:p>
    <w:p>
      <w:pPr>
        <w:pStyle w:val="2"/>
        <w:ind w:left="567" w:hanging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1. Виды локальных актов, регламентирующих деятельность</w:t>
      </w:r>
    </w:p>
    <w:p>
      <w:pPr>
        <w:pStyle w:val="2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        учрежден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15"/>
        </w:numPr>
        <w:rPr/>
      </w:pPr>
      <w:r>
        <w:rPr/>
        <w:t>Основная деятельность учреждения организуется в соответствии с концепцией и программой развития  Учреждения, планами, разработанными на календарный учебный год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5"/>
        </w:numPr>
        <w:rPr/>
      </w:pPr>
      <w:r>
        <w:rPr/>
        <w:t>Оперативная деятельность учреждения регламентируется приказами и распоряжениями директора учрежд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5"/>
        </w:numPr>
        <w:rPr/>
      </w:pPr>
      <w:r>
        <w:rPr/>
        <w:t>Деятельность работников учреждения регламентируетс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ложение об Учреждени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ложением о Совете учреждения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ложением о классном коллективе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Договором между учреждением и семьей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ложением о методических  кафедрах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авилами внутреннего распорядк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Должностными обязанностям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авилами пожарной безопасности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равилами санитарно-гигиенического режим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еречень обязанностей  педагогических работников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Положением о Совете трудового коллектива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833" w:leader="none"/>
        </w:tabs>
        <w:ind w:left="833" w:hanging="360"/>
        <w:rPr/>
      </w:pPr>
      <w:r>
        <w:rPr/>
        <w:t>Должностными инструкциями по видам выполняемых работ.</w:t>
      </w:r>
    </w:p>
    <w:p>
      <w:pPr>
        <w:pStyle w:val="2"/>
        <w:ind w:left="473" w:hanging="0"/>
        <w:rPr/>
      </w:pPr>
      <w:r>
        <w:rPr/>
      </w:r>
    </w:p>
    <w:p>
      <w:pPr>
        <w:pStyle w:val="2"/>
        <w:numPr>
          <w:ilvl w:val="1"/>
          <w:numId w:val="15"/>
        </w:numPr>
        <w:rPr/>
      </w:pPr>
      <w:r>
        <w:rPr/>
        <w:t>На отдельные виды деятельности (соревнования, слеты, конкурсы, смотры, олимпиады,  платные услуги),организуемые учреждением, разрабатываются отдельные Положения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20" w:firstLine="720"/>
        <w:rPr>
          <w:b/>
          <w:b/>
        </w:rPr>
      </w:pPr>
      <w:r>
        <w:rPr>
          <w:b/>
        </w:rPr>
        <w:t>12. Имущественная деятельность учреждения.</w:t>
      </w:r>
    </w:p>
    <w:p>
      <w:pPr>
        <w:pStyle w:val="2"/>
        <w:ind w:left="567" w:hanging="709"/>
        <w:rPr>
          <w:b/>
          <w:b/>
        </w:rPr>
      </w:pPr>
      <w:r>
        <w:rPr>
          <w:b/>
        </w:rPr>
      </w:r>
    </w:p>
    <w:p>
      <w:pPr>
        <w:pStyle w:val="2"/>
        <w:ind w:left="567" w:hanging="709"/>
        <w:rPr/>
      </w:pPr>
      <w:r>
        <w:rPr/>
      </w:r>
    </w:p>
    <w:p>
      <w:pPr>
        <w:pStyle w:val="2"/>
        <w:ind w:left="567" w:hanging="567"/>
        <w:rPr/>
      </w:pPr>
      <w:r>
        <w:rPr/>
        <w:t>12.1. Учредитель закрепляет за учреждением право оперативного управления имуществом, принадлежащим Учредителю или арендуемым им у третьего лица, согласно акту приемки (передачи).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  <w:t>12.2. Объекты собственности, закрепленные за учреждением, находятся в его оперативном управлении.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numPr>
          <w:ilvl w:val="1"/>
          <w:numId w:val="9"/>
        </w:numPr>
        <w:ind w:left="567" w:hanging="567"/>
        <w:rPr/>
      </w:pPr>
      <w:r>
        <w:rPr/>
        <w:t>Учреждение управляет закрепленным за ним имуществом на праве оперативного управления в соответствии с назначением имущества, уставными целями деятельности,  и законодательством Российской Федерации и договором между Учредителем.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  <w:t>12.4. При осуществлении оперативного управления имуществом учреждение обязано:</w:t>
      </w:r>
    </w:p>
    <w:p>
      <w:pPr>
        <w:pStyle w:val="2"/>
        <w:ind w:left="113" w:hanging="0"/>
        <w:rPr/>
      </w:pPr>
      <w:r>
        <w:rPr/>
        <w:t>-   эффективно использовать вверенное ему имущество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86" w:leader="none"/>
        </w:tabs>
        <w:ind w:left="586" w:hanging="360"/>
        <w:rPr/>
      </w:pPr>
      <w:r>
        <w:rPr/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86" w:leader="none"/>
        </w:tabs>
        <w:ind w:left="586" w:hanging="360"/>
        <w:rPr/>
      </w:pPr>
      <w:r>
        <w:rPr/>
        <w:t xml:space="preserve">осуществлять капитальный и текущий ремонт закрепленного за учреждением имущества на основе сметы расходов. </w:t>
      </w:r>
    </w:p>
    <w:p>
      <w:pPr>
        <w:pStyle w:val="2"/>
        <w:ind w:left="226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Изъятие или отчуждение имущества, закрепленного за учреждением на праве оперативного управления, допускается в следующих случаях:</w:t>
      </w:r>
    </w:p>
    <w:p>
      <w:pPr>
        <w:pStyle w:val="2"/>
        <w:numPr>
          <w:ilvl w:val="0"/>
          <w:numId w:val="16"/>
        </w:numPr>
        <w:rPr/>
      </w:pPr>
      <w:r>
        <w:rPr/>
        <w:t>истечение срока договора;</w:t>
      </w:r>
    </w:p>
    <w:p>
      <w:pPr>
        <w:pStyle w:val="2"/>
        <w:numPr>
          <w:ilvl w:val="0"/>
          <w:numId w:val="16"/>
        </w:numPr>
        <w:rPr/>
      </w:pPr>
      <w:r>
        <w:rPr/>
        <w:t>принятие решения о ликвидации и реорганизации;</w:t>
      </w:r>
    </w:p>
    <w:p>
      <w:pPr>
        <w:pStyle w:val="2"/>
        <w:numPr>
          <w:ilvl w:val="0"/>
          <w:numId w:val="16"/>
        </w:numPr>
        <w:rPr/>
      </w:pPr>
      <w:r>
        <w:rPr/>
        <w:t>при нарушении условий оперативного управления имуществом;</w:t>
      </w:r>
    </w:p>
    <w:p>
      <w:pPr>
        <w:pStyle w:val="2"/>
        <w:numPr>
          <w:ilvl w:val="0"/>
          <w:numId w:val="16"/>
        </w:numPr>
        <w:rPr/>
      </w:pPr>
      <w:r>
        <w:rPr/>
        <w:t>не целевое использование имущества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Изъятие или отчуждение имущества производится комитетом по Управлению имуществом на основании представления Учредителя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Учреждение с согласия Учредителя вправе сдавать в аренду имущество, закрепленное за ним на праве оперативного управл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Имущество, приобретенное за счет доходов собственной хозяйственной деятельности, не подлежит изъятию или отчуждению и является, за исключением случая ликвидации, муниципальной собственностью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Списанное имущество исключается из состава имущества, переданного в оперативное управление на основании акта списа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Распоряжение списанным имуществом, имеющим материальную ценность, осуществляется в соответствии с Положением, разработанным Учреждением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Финансово-хозяйственная деятельность учреждени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09" w:hanging="709"/>
        <w:rPr/>
      </w:pPr>
      <w:r>
        <w:rPr/>
        <w:t>13.1. Хозяйственная и финансовая деятельность учреждения направлена на реализацию Уставных задач и осуществляется в соответствии с действующим законодательством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13.2. Деятельность учреждения финансируется  его Учредителем в соответствии с договором между ними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13.3. Учреждение отвечает по своим обязательствам в пределах, находящихся в его распоряжении денежных средств. При недостаточности средств у Учреждения ответственность несет учредитель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ind w:left="709" w:hanging="709"/>
        <w:rPr/>
      </w:pPr>
      <w:r>
        <w:rPr/>
        <w:t>13.4. Финансирование Учреждения осуществляется на основе Государственных и местных нормативов, из расчета на одного обучающегося.</w:t>
      </w:r>
    </w:p>
    <w:p>
      <w:pPr>
        <w:pStyle w:val="2"/>
        <w:ind w:left="709" w:hanging="709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Учреждение самостоятельно осуществляет свою финансово-хозяйственную деятельность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Источниками формирования имущества и финансовых средств учреждения являются:</w:t>
      </w:r>
    </w:p>
    <w:p>
      <w:pPr>
        <w:pStyle w:val="2"/>
        <w:numPr>
          <w:ilvl w:val="0"/>
          <w:numId w:val="16"/>
        </w:numPr>
        <w:rPr/>
      </w:pPr>
      <w:r>
        <w:rPr/>
        <w:t>бюджетные средства, определяемые по нормативам;</w:t>
      </w:r>
    </w:p>
    <w:p>
      <w:pPr>
        <w:pStyle w:val="2"/>
        <w:numPr>
          <w:ilvl w:val="0"/>
          <w:numId w:val="16"/>
        </w:numPr>
        <w:rPr/>
      </w:pPr>
      <w:r>
        <w:rPr/>
        <w:t>внебюджетные средства;</w:t>
      </w:r>
    </w:p>
    <w:p>
      <w:pPr>
        <w:pStyle w:val="2"/>
        <w:numPr>
          <w:ilvl w:val="0"/>
          <w:numId w:val="16"/>
        </w:numPr>
        <w:rPr/>
      </w:pPr>
      <w:r>
        <w:rPr/>
        <w:t>собственные средства учреждения;</w:t>
      </w:r>
    </w:p>
    <w:p>
      <w:pPr>
        <w:pStyle w:val="2"/>
        <w:numPr>
          <w:ilvl w:val="0"/>
          <w:numId w:val="16"/>
        </w:numPr>
        <w:rPr/>
      </w:pPr>
      <w:r>
        <w:rPr/>
        <w:t>добровольные пожертвования физических и юридических лиц;</w:t>
      </w:r>
    </w:p>
    <w:p>
      <w:pPr>
        <w:pStyle w:val="2"/>
        <w:numPr>
          <w:ilvl w:val="0"/>
          <w:numId w:val="16"/>
        </w:numPr>
        <w:rPr/>
      </w:pPr>
      <w:r>
        <w:rPr/>
        <w:t>доходы, полученные от реализации продукции и услуг, а также от других видов разрешенной самостоятельной деятельности;</w:t>
      </w:r>
    </w:p>
    <w:p>
      <w:pPr>
        <w:pStyle w:val="2"/>
        <w:numPr>
          <w:ilvl w:val="0"/>
          <w:numId w:val="16"/>
        </w:numPr>
        <w:rPr/>
      </w:pPr>
      <w:r>
        <w:rPr/>
        <w:t>другие источники в соответствии с действующим законодательством;</w:t>
      </w:r>
    </w:p>
    <w:p>
      <w:pPr>
        <w:pStyle w:val="2"/>
        <w:numPr>
          <w:ilvl w:val="0"/>
          <w:numId w:val="16"/>
        </w:numPr>
        <w:rPr/>
      </w:pPr>
      <w:r>
        <w:rPr/>
        <w:t>имущество, переданное Учреждению собственниками или уполномоченным Органом.</w:t>
      </w:r>
    </w:p>
    <w:p>
      <w:pPr>
        <w:pStyle w:val="2"/>
        <w:ind w:left="113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Привлечение дополнительных финансовых средств, которые не влекут за собой снижения нормативов финансирования из бюджета Учредителя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Не использованные в текущем году финансовые средства не могут быть изъяты или затрачены Учредителем в объеме финансирования следующего год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>Учреждению принадлежит право собственности на денежные средства, имущество и  иные объекты собственности, переданные ему физическими, юридическими лицами в форме дара, пожертвований или по завещанию,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2"/>
        <w:ind w:left="-142" w:hanging="0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 xml:space="preserve"> </w:t>
      </w:r>
      <w:r>
        <w:rPr/>
        <w:t>Финансовые средства Учреждения не могут распределяться (перераспределяться) между Учредителем и другими юридическими лицам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 xml:space="preserve"> </w:t>
      </w:r>
      <w:r>
        <w:rPr/>
        <w:t>Учреждение в праве осуществлять самостоятельную хозяйственную и предпринимательскую деятельность и распоряжается доходами от этой деятельност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 xml:space="preserve"> </w:t>
      </w:r>
      <w:r>
        <w:rPr/>
        <w:t>Учреждение в части его уставной не предпринимательской деятельности освобождается от уплаты всех налогов, включая плату за землю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3"/>
        </w:numPr>
        <w:rPr/>
      </w:pPr>
      <w:r>
        <w:rPr/>
        <w:t xml:space="preserve"> </w:t>
      </w:r>
      <w:r>
        <w:rPr/>
        <w:t>Контроль за финансово-хозяйственной деятельностью Учреждения осуществляется Учредителем.</w:t>
      </w:r>
    </w:p>
    <w:p>
      <w:pPr>
        <w:pStyle w:val="2"/>
        <w:rPr/>
      </w:pPr>
      <w:r>
        <w:rPr/>
      </w:r>
    </w:p>
    <w:p>
      <w:pPr>
        <w:pStyle w:val="2"/>
        <w:ind w:left="-142" w:hanging="0"/>
        <w:rPr/>
      </w:pPr>
      <w:r>
        <w:rPr/>
      </w:r>
    </w:p>
    <w:p>
      <w:pPr>
        <w:pStyle w:val="2"/>
        <w:ind w:left="-142" w:hanging="0"/>
        <w:rPr/>
      </w:pPr>
      <w:r>
        <w:rPr/>
      </w:r>
    </w:p>
    <w:p>
      <w:pPr>
        <w:pStyle w:val="2"/>
        <w:ind w:left="1440" w:hanging="0"/>
        <w:rPr>
          <w:b/>
          <w:b/>
        </w:rPr>
      </w:pPr>
      <w:r>
        <w:rPr>
          <w:b/>
        </w:rPr>
        <w:t>14. Реорганизация и ликвидация учреждения.</w:t>
      </w:r>
    </w:p>
    <w:p>
      <w:pPr>
        <w:pStyle w:val="2"/>
        <w:ind w:left="144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6"/>
        </w:numPr>
        <w:rPr/>
      </w:pPr>
      <w:r>
        <w:rPr/>
        <w:t>Деятельность учреждения прекращается на основе реорганизации (слияния, присоединения, разделения, выделения, преобразования), или ликвидации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6"/>
        </w:numPr>
        <w:rPr/>
      </w:pPr>
      <w:r>
        <w:rPr/>
        <w:t>по совместному решению с Учредителем;</w:t>
      </w:r>
    </w:p>
    <w:p>
      <w:pPr>
        <w:pStyle w:val="2"/>
        <w:numPr>
          <w:ilvl w:val="0"/>
          <w:numId w:val="16"/>
        </w:numPr>
        <w:rPr/>
      </w:pPr>
      <w:r>
        <w:rPr/>
        <w:t>по решению судебных органов.</w:t>
      </w:r>
    </w:p>
    <w:p>
      <w:pPr>
        <w:pStyle w:val="2"/>
        <w:numPr>
          <w:ilvl w:val="1"/>
          <w:numId w:val="6"/>
        </w:numPr>
        <w:rPr/>
      </w:pPr>
      <w:r>
        <w:rPr/>
        <w:t>Ликвидация учреждения производится назначенной Учредителем ликвидационной комиссией, а в случае прекращения деятельности по решению судебных органов - ликвидационной комиссией, назначенной этим органом. С момента назначения ликвидационной комиссии к ней переходят полномочия по управлению делами Учрежд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6"/>
        </w:numPr>
        <w:rPr/>
      </w:pPr>
      <w:r>
        <w:rPr/>
        <w:t>Денежные средства Учреждения, включая доход от распродажи принадлежащего ему имущества, при ликвидации после расчетов по оплате труда  работников и выполнения обязательств перед бюджетом, банками и другими кредиторами, передаются Учредителю за вычетом средств, полученных от хозрасчетной деятельности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6"/>
        </w:numPr>
        <w:rPr/>
      </w:pPr>
      <w:r>
        <w:rPr/>
        <w:t>При ликвидации или реорганизации Учреждения ответственность за перевод обучающихся  в другие общеобразовательные учреждения возлагается на Учредител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6"/>
        </w:numPr>
        <w:rPr/>
      </w:pPr>
      <w:r>
        <w:rPr/>
        <w:t>Ликвидация считается завершенной, а Учредитель прекратившим свою деятельность с момента записи  в  реестр государственной регистрации в установленном законом порядке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6"/>
        </w:numPr>
        <w:rPr/>
      </w:pPr>
      <w:r>
        <w:rPr/>
        <w:t xml:space="preserve">Ликвидационная комиссия несет ответственность за ущерб, причиненный ею Учреждению, Учредителю, а также третьим лицам в соответствии с гражданским  Законодательством Российской Федерации. </w:t>
      </w:r>
    </w:p>
    <w:p>
      <w:pPr>
        <w:pStyle w:val="2"/>
        <w:ind w:left="709" w:hanging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  <w:lvl w:ilvl="1">
      <w:start w:val="14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7"/>
        </w:tabs>
        <w:ind w:left="9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9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  <w:lvl w:ilvl="1">
      <w:start w:val="5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473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4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  <w:lvl w:ilvl="1">
      <w:start w:val="16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13:00Z</dcterms:created>
  <dc:creator>Школа</dc:creator>
  <dc:description/>
  <dc:language>en-US</dc:language>
  <cp:lastModifiedBy>Школа</cp:lastModifiedBy>
  <cp:lastPrinted>2004-06-11T10:57:00Z</cp:lastPrinted>
  <dcterms:modified xsi:type="dcterms:W3CDTF">2004-06-11T08:10:00Z</dcterms:modified>
  <cp:revision>9</cp:revision>
  <dc:subject/>
  <dc:title>Российская Федерация</dc:title>
</cp:coreProperties>
</file>